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 ноября 2005 г.</w:t>
        <w:tab/>
        <w:t>48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повышении уровня </w:t>
      </w:r>
    </w:p>
    <w:p>
      <w:pPr>
        <w:pStyle w:val="Normal"/>
        <w:rPr/>
      </w:pPr>
      <w:r>
        <w:rPr/>
        <w:tab/>
        <w:t>противо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уровня противопожарной безопасности  на территории района и во исполнение Федерального закона № 69-фз от 21.12.1994 «О пожарной безопасно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делу бухгалтерского учета (Золотарева В.Д.) перечислить денежные средства в сумме 50 тыс.руб. муниципальному унитарному предприятию «Водоканал», за счет статьи расходов бюджета «Обеспечение противопожарной безопас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И.о.директора муниципального унитарного предприятия «Водоканал» Тиранову А.М. использовать выделенные денежные средства для приобретения пожарных гидр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тчет о целевом использовании бюджетных средств представить в администрацию в срок до 20.12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БУ, МУП «Водоканал», отдел ГО и ЧС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3:00Z</dcterms:created>
  <dc:creator>user01</dc:creator>
  <dc:description/>
  <dc:language>en-US</dc:language>
  <cp:lastModifiedBy>Куст</cp:lastModifiedBy>
  <cp:lastPrinted>2005-11-30T10:57:00Z</cp:lastPrinted>
  <dcterms:modified xsi:type="dcterms:W3CDTF">2025-01-30T10:33:00Z</dcterms:modified>
  <cp:revision>2</cp:revision>
  <dc:subject/>
  <dc:title/>
</cp:coreProperties>
</file>