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07 декабря 2005г.</w:t>
        <w:tab/>
        <w:t xml:space="preserve">  501-р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О введении мероприятий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по предупреждению эпидемии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риппа на территории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МО «Лужский район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остановлению санитарно-эпидемиологической комиссии муниципального образования «Луж</w:t>
        <w:softHyphen/>
        <w:t>ский район» от 18. 11.2005 «О возможности эпидемического распространения гриппа в декабре 2005 - январе 2006 г.г. и с целью предупреждения эпидемии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Главному врачу муниципального учреждения здравоохранения Пчелину В.И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Организовать работу лечебно-профилактических учреждений на период подъема заболеваемости  в соответствии с планом мероприятий для эпидемического пери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ериод сезонного подъема заболеваемости по мере необходимости производить расчет затрат на проведение дополнительных профилактических и лечебных мероприятий и представлять их на утверждение в администрацию муниципального образования «Луж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ровести семинар по клинике, диагностике и профилактике респираторных</w:t>
        <w:br/>
        <w:t>вирусных инфекций для работников  лечебно-профилактических учреждений в срок до 15.12.200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Обеспечить забор парных сывороток - не менее 50 от больных вирусными</w:t>
        <w:br/>
        <w:t xml:space="preserve"> инфекциями с целью расшифровки этиологии заболе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.о. заведующего отделом образования администрации муниципального образования «Лужский район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Обеспечить контроль за соблюдением температурного режима и графика проветривания в детских дошкольных учреждениях и школах; иметь дезинфицирующие средства для проведения влажной уборки помещ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Обеспечить проведение витаминизации детей в детских дошкольных учреждениях  и школ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роводить ежедневный осмотр и термометрию детям и персоналу в ДДУ; лиц</w:t>
        <w:br/>
        <w:t>с признаками заболевания отстранять от посещения ДДУ и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Временно прекратить занятия в школах при количестве заболевших более</w:t>
        <w:br/>
        <w:t>3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иректору МРПП «Фармация» Прокофьевой И.В. создать необходимый запас препаратов для профилактики и лечения грипп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ям учреждений обеспечить 100% госпитализацию заболевших гриппом, по мере вы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ю финансов Ухову В.К. обеспечить  финансирование расходов по предупреждению массовых заболеваний гриппом населения согласно смете, представленной МУЗ «Лужская ЦРБ» в пределах текущего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Главному врачу филиала ФГУЗ «Центр гигиены и эпидемиологии» в Лужском районе Иванову И.А. еженедельно представлять в администрацию муниципального образования «Лужский район» сведения о состоянии заболеваемости гриппом в период подъема заболевае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распоряжения возложить на первого заместителя главы муниципального образования «Лужский район» Солда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МУЗ «Лужская ЦРБ», отдел образования, МРПП «Фармация», комитет финансов, филиал ФГУЗ «Центр гигиены и эпидемиолог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4:00Z</dcterms:created>
  <dc:creator>Люба</dc:creator>
  <dc:description/>
  <dc:language>en-US</dc:language>
  <cp:lastModifiedBy>Куст</cp:lastModifiedBy>
  <dcterms:modified xsi:type="dcterms:W3CDTF">2025-01-30T10:34:00Z</dcterms:modified>
  <cp:revision>2</cp:revision>
  <dc:subject/>
  <dc:title>07 декабря 2005г</dc:title>
</cp:coreProperties>
</file>