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февраля 2005г.</w:t>
        <w:tab/>
        <w:t xml:space="preserve">  5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роведении соревнований</w:t>
      </w:r>
    </w:p>
    <w:p>
      <w:pPr>
        <w:pStyle w:val="Normal"/>
        <w:rPr/>
      </w:pPr>
      <w:r>
        <w:rPr/>
        <w:tab/>
        <w:t>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ешить отделу молодежной политики и спорта провести традиционные лыжные гонки, посвященные 61-й годовщине освобождения города Луги, и заочного лыжного кросса городов-побратимов Луга-Миккели 19.02.2005 г. на лыжной базе ФСО профсоюзов «Спартак».</w:t>
      </w:r>
    </w:p>
    <w:p>
      <w:pPr>
        <w:pStyle w:val="Normal"/>
        <w:jc w:val="both"/>
        <w:rPr/>
      </w:pPr>
      <w:r>
        <w:rPr/>
        <w:tab/>
        <w:t>2. Создать оргкомитет по проведению соревнований в составе:</w:t>
      </w:r>
    </w:p>
    <w:p>
      <w:pPr>
        <w:pStyle w:val="Normal"/>
        <w:ind w:firstLine="720"/>
        <w:jc w:val="both"/>
        <w:rPr/>
      </w:pPr>
      <w:r>
        <w:rPr/>
        <w:t>Председатель оргкомитета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ов А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муниципального образования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местители председателя оргкомитета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ликанова В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олодежной политики и спорт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шнякова Г.И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Лужского отделения межрегиональной общественной организации «Физкультурно-спортивное общество профсоюзов Санкт-Петербурга и Ленинградской области «Россия»;</w:t>
            </w:r>
          </w:p>
        </w:tc>
      </w:tr>
    </w:tbl>
    <w:p>
      <w:pPr>
        <w:pStyle w:val="Normal"/>
        <w:jc w:val="both"/>
        <w:rPr/>
      </w:pPr>
      <w:r>
        <w:rPr/>
        <w:tab/>
        <w:t>Члены оргкомитета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ьшиков В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Лужского ОВД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В.Б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П «Сигнал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аговаловский А.В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омандир в/ч 34035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Н.А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торговли администра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челин В.И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врач МУЗ «Лужская ЦРБ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востьянов В.Л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ПО-38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цкий В.Г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ДРСУ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ураков М.И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радиокомпании «Полужье»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3. Членам оргкомитета разработать и осуществить программу подготовки и проведения соревнований, привлекая необходимые службы города и района.</w:t>
      </w:r>
    </w:p>
    <w:p>
      <w:pPr>
        <w:pStyle w:val="Normal"/>
        <w:jc w:val="both"/>
        <w:rPr/>
      </w:pPr>
      <w:r>
        <w:rPr/>
        <w:tab/>
        <w:t>4. Открытие, старт 19.02.2005 в 11.00 часов.</w:t>
      </w:r>
    </w:p>
    <w:p>
      <w:pPr>
        <w:pStyle w:val="Normal"/>
        <w:jc w:val="both"/>
        <w:rPr/>
      </w:pPr>
      <w:r>
        <w:rPr/>
        <w:tab/>
        <w:t>5. ОВД (Меньшиков В.В.) обеспечить охрану общественного порядка, безопасность дорожного движения при проведении соревнований.</w:t>
      </w:r>
    </w:p>
    <w:p>
      <w:pPr>
        <w:pStyle w:val="Normal"/>
        <w:jc w:val="both"/>
        <w:rPr/>
      </w:pPr>
      <w:r>
        <w:rPr/>
        <w:tab/>
        <w:t>6. ОПО-38 (Севостьянов В.Л.) обеспечить пожарную безопасность при проведении соревнований.</w:t>
      </w:r>
    </w:p>
    <w:p>
      <w:pPr>
        <w:pStyle w:val="Normal"/>
        <w:jc w:val="both"/>
        <w:rPr/>
      </w:pPr>
      <w:r>
        <w:rPr/>
        <w:tab/>
        <w:t>7. МУЗ «Лужская ЦРБ» (Пчелин В.И.) обеспечить медицинское обслуживание спортсменов во время подготовительного периода и соревнований.</w:t>
      </w:r>
    </w:p>
    <w:p>
      <w:pPr>
        <w:pStyle w:val="Normal"/>
        <w:jc w:val="both"/>
        <w:rPr/>
      </w:pPr>
      <w:r>
        <w:rPr/>
        <w:tab/>
        <w:t>8. Отделу торговли (Васильева Н.А.) обеспечить торговлю на передвижных пунктах питания.</w:t>
      </w:r>
    </w:p>
    <w:p>
      <w:pPr>
        <w:pStyle w:val="Normal"/>
        <w:jc w:val="both"/>
        <w:rPr/>
      </w:pPr>
      <w:r>
        <w:rPr/>
        <w:tab/>
        <w:t>9. МУП «Сигнал» (Иванов В.Б.) оказать помощь в подготовке подъездных путей к месту соревнований.</w:t>
      </w:r>
    </w:p>
    <w:p>
      <w:pPr>
        <w:pStyle w:val="Normal"/>
        <w:jc w:val="both"/>
        <w:rPr/>
      </w:pPr>
      <w:r>
        <w:rPr/>
        <w:tab/>
        <w:t>10. Контроль за исполнением распоряжения возложить на первого заместителя  главы муниципального образования «Лужский район»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членам оргкомитета-11 экз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19:00Z</dcterms:created>
  <dc:creator>ИВЦ</dc:creator>
  <dc:description/>
  <dc:language>en-US</dc:language>
  <cp:lastModifiedBy>ИВЦ</cp:lastModifiedBy>
  <dcterms:modified xsi:type="dcterms:W3CDTF">2005-02-15T12:06:00Z</dcterms:modified>
  <cp:revision>8</cp:revision>
  <dc:subject/>
  <dc:title/>
</cp:coreProperties>
</file>