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4 марта 2005г.</w:t>
        <w:tab/>
        <w:t>96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 мерах по предупреждению</w:t>
      </w:r>
    </w:p>
    <w:p>
      <w:pPr>
        <w:pStyle w:val="Normal"/>
        <w:jc w:val="both"/>
        <w:rPr/>
      </w:pPr>
      <w:r>
        <w:rPr/>
        <w:tab/>
        <w:t>чрезвычайных ситуаций на водоемах,</w:t>
      </w:r>
    </w:p>
    <w:p>
      <w:pPr>
        <w:pStyle w:val="Normal"/>
        <w:jc w:val="both"/>
        <w:rPr/>
      </w:pPr>
      <w:r>
        <w:rPr/>
        <w:tab/>
        <w:t>связанных с гибелью люд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едотвращения гибели людей на водоемах Лужского района в весенний период (март-апрель) 2005 года и во исполнение решения комиссии по ЧС и ПБ Ленинградской области от 02.12.2004 (протокол № 5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Отделу по делам ГО и ЧС (Михеев В.Л.), ГИБДД (Иванов А.В.), ОПО-38 (Севастьянов В.Л.) совместно с сотрудниками районной инспекции рыбоохраны, инспектором ГИМС провести ряд рейдов по водоемам района с целью выявления рыбаков-любителей, выезжающих на транспорте на лед. Утвердить график рейдов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Главам администраций волостей, пос.Толмачево из числа местных жителей-добровольцев организовать посты наблюдения за ледовой обстановкой на водоемах, расположенных на территории водоемов. Довести до населения требования ст.32 «Правил любительского и спортивного рыболовства в рыбохозяйственных водоемах Ленинград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Главному редактору газеты «Лужская правда» Бекетовой Л.А., редактору Лужского радио Степченко Т.Ф. через средства массовой информации ознакомить население района о положении ст.7.1 Областного закона «Об административных правонарушениях (ОЗ № 47 от 02.07.2003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Запретить выход и выезд на лед водоемов района с 26.03.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отдел ГО и ЧС, ОПО-38, ГИБДД, адм.волостей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к распоряжению М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14.03.2005г. № 96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совместных рейдов по водоемам района</w:t>
      </w:r>
    </w:p>
    <w:p>
      <w:pPr>
        <w:pStyle w:val="Normal"/>
        <w:jc w:val="center"/>
        <w:rPr/>
      </w:pPr>
      <w:r>
        <w:rPr/>
        <w:t>в весенний период 200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44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доем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рей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а Луг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марта</w:t>
            </w:r>
          </w:p>
          <w:p>
            <w:pPr>
              <w:pStyle w:val="Normal"/>
              <w:jc w:val="center"/>
              <w:rPr/>
            </w:pPr>
            <w:r>
              <w:rPr/>
              <w:t>30 марта</w:t>
            </w:r>
          </w:p>
          <w:p>
            <w:pPr>
              <w:pStyle w:val="Normal"/>
              <w:jc w:val="center"/>
              <w:rPr/>
            </w:pPr>
            <w:r>
              <w:rPr/>
              <w:t>01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Врев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Череменецко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Сябер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 Самр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прел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6:24:00Z</dcterms:created>
  <dc:creator>Общий отдел Машбюро</dc:creator>
  <dc:description/>
  <cp:keywords/>
  <dc:language>en-US</dc:language>
  <cp:lastModifiedBy>Общий отдел Машбюро</cp:lastModifiedBy>
  <cp:lastPrinted>2005-03-16T09:50:00Z</cp:lastPrinted>
  <dcterms:modified xsi:type="dcterms:W3CDTF">2005-03-16T06:51:00Z</dcterms:modified>
  <cp:revision>1</cp:revision>
  <dc:subject/>
  <dc:title/>
</cp:coreProperties>
</file>