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6 марта 2005г.</w:t>
        <w:tab/>
        <w:t>99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 утверждении расчета субсидии</w:t>
      </w:r>
    </w:p>
    <w:p>
      <w:pPr>
        <w:pStyle w:val="Normal"/>
        <w:jc w:val="both"/>
        <w:rPr/>
      </w:pPr>
      <w:r>
        <w:rPr/>
        <w:tab/>
        <w:t>для приобретения жил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Губернатора Ленинградской области № 426-пг от 17.10.1997 и в рамках реализации Федеральной целевой программы «Социальное развитие села до 2010 года», утвержденной постановлением Правительства РФ от 03.12.2002 № 858, и в связи с личным заявлением Ивановой З.Ф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твердить расчет суммы безвозмездной субсидии:</w:t>
      </w:r>
    </w:p>
    <w:p>
      <w:pPr>
        <w:pStyle w:val="Normal"/>
        <w:jc w:val="both"/>
        <w:rPr/>
      </w:pPr>
      <w:r>
        <w:rPr/>
        <w:tab/>
        <w:t>- Ивановой Зинаиде Феликсовне, многодетной матери, состав семьи семь человек (она, сыновья: Иванов Иван Петрович 24.05.1985 г.р., Иванов Рувим Петрович 12.09.1994 г.р., Иванов Даниил Петрович 22.02.1999 г.р., Иванов Давид Петрович 22.02.1999 г.р.; дочери: Иванова Мария Петровна 25.05.1989 г.р. и Иванова Илона Петровна 10.01.1996 г.р.), состоящей на учете по улучшению жилищных условий в администрации Дзержинской волости с 13.12.2002 года, имеющей месячный совокупный доход в расчете на одного члена семьи 1647 руб.38 коп. (одна тысяча шестьсот сорок семь рублей 38 копеек), в размере 68% и в сумме 899640 рублей (восемьсот девяносто девять тысяч шестьсот сорок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жилищный отдел – 2 экз., АПК, Правительство Ленобласти, ГУ «Дирекция жилищных строительных программ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споряжением М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«Лужский район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16.03.2005г. № 99-р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размера субсидии на приобретение жилья,</w:t>
      </w:r>
    </w:p>
    <w:p>
      <w:pPr>
        <w:pStyle w:val="Normal"/>
        <w:jc w:val="center"/>
        <w:rPr/>
      </w:pPr>
      <w:r>
        <w:rPr/>
        <w:t>предоставляемой за счет бюджет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Иванова Зинаида Феликсовна состоит на учете по улучшению жилищных условий с 13.12.2002 года в администрации Дзержинской вол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остав семьи</w:t>
        <w:tab/>
        <w:tab/>
        <w:tab/>
        <w:tab/>
        <w:tab/>
        <w:tab/>
        <w:t>- 7 чел.</w:t>
      </w:r>
    </w:p>
    <w:p>
      <w:pPr>
        <w:pStyle w:val="Normal"/>
        <w:jc w:val="both"/>
        <w:rPr/>
      </w:pPr>
      <w:r>
        <w:rPr/>
        <w:t xml:space="preserve">(она, сыновья: Иванов Иван Петрович 24.05.1985 г.р., </w:t>
      </w:r>
    </w:p>
    <w:p>
      <w:pPr>
        <w:pStyle w:val="Normal"/>
        <w:jc w:val="both"/>
        <w:rPr/>
      </w:pPr>
      <w:r>
        <w:rPr/>
        <w:t xml:space="preserve">Иванов Рувим Петрович 12.09.1994 г.р., Иванов Даниил </w:t>
      </w:r>
    </w:p>
    <w:p>
      <w:pPr>
        <w:pStyle w:val="Normal"/>
        <w:jc w:val="both"/>
        <w:rPr/>
      </w:pPr>
      <w:r>
        <w:rPr/>
        <w:t xml:space="preserve">Петрович 22.02.1999 г.р., Иванов Давид Петрович </w:t>
      </w:r>
    </w:p>
    <w:p>
      <w:pPr>
        <w:pStyle w:val="Normal"/>
        <w:jc w:val="both"/>
        <w:rPr/>
      </w:pPr>
      <w:r>
        <w:rPr/>
        <w:t xml:space="preserve">22.02.1999 г.р.; дочери: Иванова Мария Петровна </w:t>
      </w:r>
    </w:p>
    <w:p>
      <w:pPr>
        <w:pStyle w:val="Normal"/>
        <w:jc w:val="both"/>
        <w:rPr/>
      </w:pPr>
      <w:r>
        <w:rPr/>
        <w:t xml:space="preserve">25.05.1989 г.р. и Иванова Илона Петровна 10.01.1996 г.р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Социальная норма общей площади</w:t>
        <w:tab/>
        <w:tab/>
        <w:tab/>
        <w:t>- 126 кв.м (18 кв.м х 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Рыночная стоимость 1 кв.м общей площади</w:t>
        <w:tab/>
        <w:tab/>
        <w:t xml:space="preserve">- 105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рожиточный минимум</w:t>
        <w:tab/>
        <w:tab/>
        <w:tab/>
        <w:tab/>
        <w:tab/>
        <w:t>- 2399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Время ожидания</w:t>
        <w:tab/>
        <w:tab/>
        <w:tab/>
        <w:tab/>
        <w:tab/>
        <w:tab/>
        <w:t>- 2 года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6. Стоимость приобретаемого жилья</w:t>
        <w:tab/>
        <w:tab/>
        <w:tab/>
        <w:t xml:space="preserve">-1323000 руб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10500 руб. х  1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 Величина месячного совокупного дохода</w:t>
        <w:tab/>
        <w:tab/>
        <w:t>- 1647, 38 руб.</w:t>
      </w:r>
    </w:p>
    <w:p>
      <w:pPr>
        <w:pStyle w:val="Normal"/>
        <w:jc w:val="both"/>
        <w:rPr/>
      </w:pPr>
      <w:r>
        <w:rPr/>
        <w:t>в расчете на одного члена семьи</w:t>
        <w:tab/>
        <w:tab/>
        <w:tab/>
        <w:tab/>
        <w:tab/>
        <w:t>(69190,04 : 6 : 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зарплата Ивановой З.Ф. за 6 месяцев</w:t>
      </w:r>
    </w:p>
    <w:p>
      <w:pPr>
        <w:pStyle w:val="Normal"/>
        <w:jc w:val="both"/>
        <w:rPr/>
      </w:pPr>
      <w:r>
        <w:rPr/>
        <w:t xml:space="preserve">(август-декабрь 2004г., январь 2005г.) </w:t>
        <w:tab/>
        <w:tab/>
        <w:t xml:space="preserve">= 10387,69 + 4454,69 =14842,38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зарплата Иванова И.П. за 6 месяцев</w:t>
      </w:r>
    </w:p>
    <w:p>
      <w:pPr>
        <w:pStyle w:val="Normal"/>
        <w:jc w:val="both"/>
        <w:rPr/>
      </w:pPr>
      <w:r>
        <w:rPr/>
        <w:t xml:space="preserve">(август-декабрь 2004г., январь 2005г.) </w:t>
        <w:tab/>
        <w:tab/>
        <w:t xml:space="preserve">= 44799,66 + 7332,00 = 52131,66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особие на детей:</w:t>
        <w:tab/>
        <w:tab/>
        <w:tab/>
        <w:tab/>
        <w:tab/>
        <w:tab/>
        <w:t>- 2210,00 руб</w:t>
      </w:r>
    </w:p>
    <w:p>
      <w:pPr>
        <w:pStyle w:val="Normal"/>
        <w:jc w:val="both"/>
        <w:rPr/>
      </w:pPr>
      <w:r>
        <w:rPr/>
        <w:t>август-декабрь 2004г.</w:t>
        <w:tab/>
        <w:t xml:space="preserve"> </w:t>
        <w:tab/>
        <w:t>- 1610,00</w:t>
      </w:r>
    </w:p>
    <w:p>
      <w:pPr>
        <w:pStyle w:val="Normal"/>
        <w:jc w:val="both"/>
        <w:rPr/>
      </w:pPr>
      <w:r>
        <w:rPr/>
        <w:t xml:space="preserve">январь 2005г. </w:t>
        <w:tab/>
        <w:tab/>
        <w:t>-   606,0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Доход семьи за 6 месяцев </w:t>
        <w:tab/>
        <w:tab/>
        <w:t xml:space="preserve">= 14842,38 + 52131,66 + 2216,00 = 69190,04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Отношение месячного совокупного</w:t>
      </w:r>
    </w:p>
    <w:p>
      <w:pPr>
        <w:pStyle w:val="Normal"/>
        <w:jc w:val="both"/>
        <w:rPr/>
      </w:pPr>
      <w:r>
        <w:rPr/>
        <w:t>дохода к прожиточному минимуму</w:t>
        <w:tab/>
        <w:tab/>
        <w:tab/>
        <w:tab/>
        <w:t xml:space="preserve">- 1647,38 : 2399 = 0,68 </w:t>
      </w:r>
      <w:r>
        <w:rPr>
          <w:lang w:val="en-US"/>
        </w:rPr>
        <w:t xml:space="preserve">&lt; </w:t>
      </w:r>
      <w:r>
        <w:rPr/>
        <w:t xml:space="preserve">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Размер безвозмездной субсидии (%)</w:t>
        <w:tab/>
        <w:tab/>
        <w:tab/>
        <w:t>- 6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. Сумма субсидии (руб.)</w:t>
        <w:tab/>
        <w:tab/>
        <w:tab/>
        <w:tab/>
        <w:tab/>
        <w:t>- 899640 руб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1323000 х 0,6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43:00Z</dcterms:created>
  <dc:creator>Общий отдел Машбюро</dc:creator>
  <dc:description/>
  <cp:keywords/>
  <dc:language>en-US</dc:language>
  <cp:lastModifiedBy>Общий отдел Машбюро</cp:lastModifiedBy>
  <dcterms:modified xsi:type="dcterms:W3CDTF">2005-03-17T07:10:00Z</dcterms:modified>
  <cp:revision>3</cp:revision>
  <dc:subject/>
  <dc:title/>
</cp:coreProperties>
</file>