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 июня 2005г.</w:t>
        <w:tab/>
        <w:t xml:space="preserve">  26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проведении смотра-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рытых спортивных, дворо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ортивных и детских площа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аспоряжением губернатора Ленинградской области № 119-рг от 29.03.2005, в целях создания и улучшения условий для занятий физической культурой и спортом населения Лужского района, расширения сети открытых спортивных и детских площадок, поиска наиболее эффективных форм физкультурно-оздоровительн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в Лужском районе в 2005  году смотр-конкурс на лучшую</w:t>
        <w:br/>
        <w:t>организацию работы по созданию, благоустройству и эффективному</w:t>
        <w:br/>
        <w:t>использованию открытых спортивных, дворовых спортивных и детских</w:t>
        <w:br/>
        <w:t>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Утвердить положение о смотре-конкурсе на лучшую организацию работы</w:t>
        <w:br/>
        <w:t>по созданию, благоустройству и эффективному использованию открытых</w:t>
        <w:br/>
        <w:t>спортивных,  дворовых  спортивных  и детских  площадок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разовать  районную   комиссию  по  проведению   указанного   смотра-</w:t>
        <w:br/>
        <w:t>конкурса, утвердить состав комиссии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Сеуткину В.А., специалисту по связям с общественностью Лужского</w:t>
        <w:br/>
        <w:t>района,   обеспечить освещение указанного смотра-конкурса в средствах</w:t>
        <w:br/>
        <w:t>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Рекомендовать  главам  администраций  волостей,  п.Толмачево,  отделу</w:t>
        <w:br/>
        <w:t>образования, отделу ЖКХ принять участие в смотре-конкурсе на лучшую</w:t>
        <w:br/>
        <w:t>организацию   работы   по   созданию,   благоустройству  и эффективному</w:t>
        <w:br/>
        <w:t>использованию   открытых  спортивных,  дворовых  спортивных  и  детских</w:t>
        <w:br/>
        <w:t>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Финансирование расходов на премирование победителей, призеров и</w:t>
        <w:br/>
        <w:t>лучших волостей по результатам указанного смотра-конкурса осуществлять</w:t>
        <w:br/>
        <w:t>из резерв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Контроль за исполнением распоряжения возложить на первого заместителя</w:t>
        <w:br/>
        <w:t>главы муниципального образования «Лужский район» А.В.Солда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А.В.Солд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ОМПиС, отдел образования, отдел ЖКХ, членам комиссии.</w:t>
      </w:r>
    </w:p>
    <w:p>
      <w:pPr>
        <w:sectPr>
          <w:type w:val="continuous"/>
          <w:pgSz w:w="11906" w:h="16838"/>
          <w:pgMar w:left="1985" w:right="567" w:gutter="0" w:header="0" w:top="144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>распоряжением главы МО</w:t>
        <w:br/>
        <w:t>от 23.06.2005 № 267-р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мотре-конкурсе на лучшую организацию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зданию, благоустройству и эффективному исполь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ых спортивных площадок, дворовых спортивных площа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тских площа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 смотра-конкурса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мотр-конкурс на лучшую организацию работы по созданию, благоустройству и</w:t>
        <w:br/>
        <w:t>эффективному) использованию открытых спортивных площадок, дворовых спортивных</w:t>
        <w:br/>
        <w:t>площадок и детских площадок (далее смотр-конкурс) проводится в целях: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ab/>
        <w:t>1.1.Расширения сети открытых спортивных площадок, дворовых спортивных площадок и детских площадок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Создания   и  улучшения  условий  для  занятий  подрастающего  поколения</w:t>
        <w:br/>
        <w:t>физической   культурой   и  спортом  -  важнейшими  средствами укрепления здоровья,</w:t>
        <w:br/>
        <w:t>формирования потребности в здоровом образе жизни и интереса к совершенствованию в</w:t>
        <w:br/>
        <w:t>избранном виде спорта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Поиска наиболее эффективных форм физкультурно-оздоровительной -работы по месту жительства, направленных на профилактику и предупреждение распространения вредных привычек и пристрастий (курение, токсикомания, наркомания и др.), а также правонарушений среди несовершеннолетних и молодежи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уководство организацией и проведением конкурса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бщее руководство организацией и проведением смотра-конкурса осуществляет отдел молодежной политики и спорта администрации муниципального образования «Лужский район»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Проведение  смотра-конкурса   в   волостях   возлагается   на  администрации</w:t>
        <w:br/>
        <w:t>волостей Лужского района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Участники смотра-конкурса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К участию в смотре-конкурсе допускаются юридические лица любой формы собственности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Смотр-конкурс проводится по двум группам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вая группа -  юридические лица,  обеспечивающие развитие физической</w:t>
        <w:br/>
        <w:t>культуры и спорта в г.Луге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торая группа -  юридические лица,  обеспечивающие развитие физической</w:t>
        <w:br/>
        <w:t>культуры и спорта в сельских населенных пунктах (поселки, села, деревни и др.).</w:t>
      </w:r>
    </w:p>
    <w:p>
      <w:pPr>
        <w:pStyle w:val="Normal"/>
        <w:spacing w:before="12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Порядок проведения и определения победителей смотра-конкурса.</w:t>
        <w:br/>
        <w:tab/>
        <w:t>4.1. Смотр-конкурс проводится по трем номинациям:</w:t>
      </w:r>
    </w:p>
    <w:p>
      <w:pPr>
        <w:pStyle w:val="Normal"/>
        <w:spacing w:before="12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рытая спортивная площадка;</w:t>
      </w:r>
    </w:p>
    <w:p>
      <w:pPr>
        <w:pStyle w:val="Normal"/>
        <w:spacing w:before="12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воровая спортивная площадка;</w:t>
      </w:r>
    </w:p>
    <w:p>
      <w:pPr>
        <w:pStyle w:val="Normal"/>
        <w:spacing w:before="12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тская площадка.</w:t>
      </w:r>
    </w:p>
    <w:p>
      <w:pPr>
        <w:pStyle w:val="Normal"/>
        <w:spacing w:before="12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Смотр-конкурс проводится в сроки май-август 2005 года.</w:t>
      </w:r>
    </w:p>
    <w:p>
      <w:pPr>
        <w:sectPr>
          <w:type w:val="nextPage"/>
          <w:pgSz w:w="11906" w:h="16838"/>
          <w:pgMar w:left="305" w:right="755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обедитель смотра-конкурса определяется по наибольшей сумме баллов, выставляемых согласно таблице определения баллов (приложение к настоящему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на одной территории расположены две и более площадок, оценивается лучшая площадка. Открытые спортивные площадки образовательных учреждений и детские площадки дошкольных учреждений, независимо от их расположения, в конкурсе не учитывают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результатов преимущество получает юридическое лицо, имеющее лучшие показатели использования площадо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5. Награждение победителей результатов  смотра-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смотра-конкурса победители и призеры в каждой из трех номинаций награждаются дипломами и денежными премиями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8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лощад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лощадк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ое мест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тысяч 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тысяч рубле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торое мест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тысячи 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тысячи рубле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етье мест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ысяча 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ысяча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ежные премии используются победителями и призерами смотра-конкурса на приобретение инвентаря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и юридических лиц – победителей и призеров смотра-конкурса награждаются дипломами соответствующих степеней и памятными призами.</w:t>
      </w:r>
    </w:p>
    <w:p>
      <w:pPr>
        <w:sectPr>
          <w:type w:val="nextPage"/>
          <w:pgSz w:w="11906" w:h="16838"/>
          <w:pgMar w:left="1561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ind w:left="6480" w:right="-904" w:hanging="0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распоряжением главы</w:t>
        <w:br/>
        <w:t>от 23.06.2005 № 267-р</w:t>
      </w:r>
    </w:p>
    <w:p>
      <w:pPr>
        <w:pStyle w:val="Normal"/>
        <w:tabs>
          <w:tab w:val="clear" w:pos="708"/>
          <w:tab w:val="left" w:pos="6804" w:leader="none"/>
        </w:tabs>
        <w:ind w:left="6480" w:right="-904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tabs>
          <w:tab w:val="clear" w:pos="708"/>
          <w:tab w:val="left" w:pos="6804" w:leader="none"/>
        </w:tabs>
        <w:ind w:left="6480" w:right="-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6480" w:right="-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6480" w:right="-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6480" w:right="-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смотра-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лучшую организацию работы по созданию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у и эффективному исполь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ых спортивных площадок, дворовых спорти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ок и детских площа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датов Андрей Валентинович        - первый заместитель главы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образования «Лужский район»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и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канова Вера Алексеевна              - заведующий отделом молодежной политик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и спорта администрации муниципального  </w:t>
        <w:tab/>
        <w:tab/>
        <w:tab/>
        <w:tab/>
        <w:tab/>
        <w:tab/>
        <w:t xml:space="preserve">                   образования «Луж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Харламова Тамара Ивановна</w:t>
        <w:tab/>
        <w:t xml:space="preserve">     - заведующий отделом жилищно-коммуналь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хозяйства и транспорта администрации муниципального образования «Луж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Столярова Ольга Ивановна</w:t>
        <w:tab/>
        <w:tab/>
        <w:t xml:space="preserve">     - заведующий отделом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овикова Галина Николаевна</w:t>
        <w:tab/>
        <w:t xml:space="preserve">     - начальник инспекции ГАСН; </w:t>
      </w:r>
    </w:p>
    <w:p>
      <w:pPr>
        <w:pStyle w:val="Normal"/>
        <w:rPr/>
      </w:pPr>
      <w:r>
        <w:rPr>
          <w:sz w:val="24"/>
          <w:szCs w:val="24"/>
        </w:rPr>
        <w:t>Сеуткин Виктор Алексеевич</w:t>
        <w:tab/>
        <w:t xml:space="preserve">     - специалист администрации по связям с  </w:t>
        <w:tab/>
        <w:tab/>
        <w:tab/>
        <w:tab/>
        <w:tab/>
        <w:tab/>
        <w:tab/>
        <w:t xml:space="preserve">       обществен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агина Валентина Александровна - главный архит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ицкий Анатолий Иванович</w:t>
        <w:tab/>
        <w:t xml:space="preserve">    - ведущий специалист отдела молодеж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и спорт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1:00Z</dcterms:created>
  <dc:creator>Люба</dc:creator>
  <dc:description/>
  <cp:keywords/>
  <dc:language>en-US</dc:language>
  <cp:lastModifiedBy>Люба</cp:lastModifiedBy>
  <cp:lastPrinted>2005-06-24T13:24:00Z</cp:lastPrinted>
  <dcterms:modified xsi:type="dcterms:W3CDTF">2005-06-24T09:28:00Z</dcterms:modified>
  <cp:revision>6</cp:revision>
  <dc:subject/>
  <dc:title/>
</cp:coreProperties>
</file>