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06 г.</w:t>
        <w:tab/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реплению налог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зимания налогов и других обязательных платежей в объемах, необходимых для своевременного и полного финансирования расходов, предусмотренных в федеральном, областном и местных бюджетах, соблюдения трудовых прав граждан на своевременную и в полном размере выплату заработной плат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Лужского муниципального района по укреплению налог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  персональный    состав    межведомственной    комиссии    Лужского муниципального района по укреплению налоговой дисциплин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      Положение       о       межведомственной       комиссии       Лужского муниципального района по укреплению налоговой дисциплин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ужского муниципального района Везикова Б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29.03.2006 № 107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креплению налог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зиков Борис Михайлович </w:t>
        <w:tab/>
        <w:tab/>
        <w:t>- заместитель главы администрации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Витязев Леонид Михайлович  </w:t>
        <w:tab/>
        <w:t xml:space="preserve">- заместитель главы администрации    Лужского городского поселения (по согласованию) 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Капралова Галина Николаевна </w:t>
        <w:tab/>
        <w:t>- специалист отдела экономического развит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48" w:hanging="4173"/>
        <w:rPr>
          <w:sz w:val="28"/>
          <w:szCs w:val="28"/>
        </w:rPr>
      </w:pPr>
      <w:r>
        <w:rPr>
          <w:sz w:val="28"/>
          <w:szCs w:val="28"/>
        </w:rPr>
        <w:t xml:space="preserve">Борисова Виктория Николаевна </w:t>
        <w:tab/>
        <w:t xml:space="preserve">- заведующий юридическим отделом администрации Лужского муниципального района </w:t>
      </w:r>
    </w:p>
    <w:p>
      <w:pPr>
        <w:pStyle w:val="Normal"/>
        <w:ind w:left="4248" w:hanging="4173"/>
        <w:rPr>
          <w:sz w:val="28"/>
          <w:szCs w:val="28"/>
        </w:rPr>
      </w:pPr>
      <w:r>
        <w:rPr>
          <w:sz w:val="28"/>
          <w:szCs w:val="28"/>
        </w:rPr>
        <w:t xml:space="preserve">Васильева Нина Афанасьевна </w:t>
        <w:tab/>
        <w:t xml:space="preserve">- главный специалист отдела экономического развития администрации Лужского муниципального района </w:t>
      </w:r>
    </w:p>
    <w:p>
      <w:pPr>
        <w:pStyle w:val="Normal"/>
        <w:ind w:left="4248" w:hanging="4173"/>
        <w:rPr>
          <w:sz w:val="28"/>
          <w:szCs w:val="28"/>
        </w:rPr>
      </w:pPr>
      <w:r>
        <w:rPr>
          <w:sz w:val="28"/>
          <w:szCs w:val="28"/>
        </w:rPr>
        <w:t>Иванова Елена Юрьевна</w:t>
        <w:tab/>
        <w:t xml:space="preserve">- начальник отдела выездных проверок № 2 ИФНС России по Лужскому району (по согласованию) </w:t>
      </w:r>
    </w:p>
    <w:p>
      <w:pPr>
        <w:pStyle w:val="Normal"/>
        <w:ind w:left="4248" w:hanging="4173"/>
        <w:rPr>
          <w:sz w:val="28"/>
          <w:szCs w:val="28"/>
        </w:rPr>
      </w:pPr>
      <w:r>
        <w:rPr>
          <w:sz w:val="28"/>
          <w:szCs w:val="28"/>
        </w:rPr>
        <w:t xml:space="preserve">Карпов Юрий Ильич </w:t>
        <w:tab/>
        <w:t xml:space="preserve">- заведующий отделом экономического развития администрации Лужского муниципального района </w:t>
      </w:r>
    </w:p>
    <w:p>
      <w:pPr>
        <w:pStyle w:val="Normal"/>
        <w:ind w:left="4248" w:hanging="4173"/>
        <w:rPr/>
      </w:pPr>
      <w:r>
        <w:rPr>
          <w:sz w:val="28"/>
          <w:szCs w:val="28"/>
        </w:rPr>
        <w:t xml:space="preserve">Михальская Любовь Яковлевна </w:t>
        <w:tab/>
        <w:t>- главный специалист отдела по управлени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униципальным имуществом администрации Лужского муниципального района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Орлова Зоя Васильевна </w:t>
        <w:tab/>
        <w:tab/>
        <w:t>- заведующий отделом по экономике и инвестициям администрации Лужского городского поселения 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Позорова Антонина Петровна </w:t>
        <w:tab/>
        <w:t>- государственный инспектор труда в Лужском районе 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Полярус Наталья Львовна </w:t>
        <w:tab/>
        <w:tab/>
        <w:t xml:space="preserve">- глава Дзержинского сельского поселения (по согласованию)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Сеуткина Галина Николаевна </w:t>
        <w:tab/>
        <w:t>- начальник Управления Пенсионного фонда РФ по Лужскому району 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лотин Вячеслав Владимирович </w:t>
        <w:tab/>
        <w:t xml:space="preserve">- управляющий Лужским филиалом ЛОФОМС (по согласованию)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Ухов Валерий Константинович </w:t>
        <w:tab/>
        <w:t>- председатель комитета финансов Лужского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Федорова Вера Павловна </w:t>
        <w:tab/>
        <w:tab/>
        <w:t>- заместитель руководителя ИФНС России по Лужскому району 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Художилова Татьяна Ивановна </w:t>
        <w:tab/>
        <w:t xml:space="preserve">- главный специалист отдела АПК администрации Лужского муниципального района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Чистякова Людмила Юрьевна </w:t>
        <w:tab/>
        <w:t>- уполномоченный по Лужскому району ГУ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5" w:firstLine="3"/>
        <w:rPr>
          <w:sz w:val="28"/>
          <w:szCs w:val="28"/>
        </w:rPr>
      </w:pPr>
      <w:r>
        <w:rPr>
          <w:sz w:val="28"/>
          <w:szCs w:val="28"/>
        </w:rPr>
        <w:t>"Ленинградское региональное отделение Фонда социального страхования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29.03.2006 № 107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Лу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креплению налог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Лужского муниципального района по укреплению налоговой дисциплины (далее - комиссия) является рабочим органом исполнительной власти Лужского муниципального района и подотчетна глав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омиссии является обеспечение взимания налогов и других обязательных платежей в объемах, необходимых для своевременного и полного финансирования расходов, предусмотренных в федеральном, областном и местных бюджетах, а также соблюдения трудовых прав граждан на своевременную и в полном размере выплату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  за   своевременностью   и   полнотой   уплаты   налогов   и   других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работка мер по обеспечению взимания налогов и других обязательных платежей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ссмотрение     вопросов     выплаты     работодателями,     осуществляющими деятельность    на    территории    Лужского    муниципального    района,    "теневой"    или несоизмеримо малой заработной платы в сравнении с прожиточным миним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 рассмотрении вопросов, относящихся к ее компетенции,  имеет право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принимать решения о проведении проверок финансово-хозяйственной деятельности юридических лиц и индивидуальных предпринимателей без образования юридического лица, соблюдения юридическими и физическими лицами налогового и труд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отчеты руководителей организаций и индивидуальных предпринимателей о соблюдении налоговой дисциплины и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З. Рекомендовать принимать     решения     о     привлечении     в     установленном     порядке     к ответственности руководителей организаций различных форм собственности и индивидуальных предпринимателей за нарушения налогового и труд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экспертов и специалистов для проведения проверок организаций и индивидуальных предприним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 и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главой администрации Лужского муниципального района с включением в ее состав специалистов администрации Лужского муниципального района и по согласованию специалистов администрации Лужского городского поселения, представителей инспекции ФНС России по Лужскому району, государственной инспекции труда в Лужском районе, внебюджетных фондов,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Председатель    комиссии    назначается    главой    администрации   Лу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ы и заключе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проекты решений, заключения и предложения, подготовленные комиссией, для рассмотрения в различ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комиссию в отношениях с органами государственной власти и местного     самоуправления,     предприятиями,     учреждениями     и    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я комиссии созываются председателем комиссии один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седания комиссии ведет председатель комиссии, а в случае его отсутствия - заместитель председателя. В случае невозможности присутствовать на заседании член комиссии обязан заранее уведомить об этом председателя комиссии либо его замест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Члены комиссии имеют право решающего голоса по всем рассматриваемым вопросам,   свободный   доступ   к   материалам   комиссии.   Они   обязаны   посещать   все заседания комиссии, выполнять поручения, возложенные на них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ешения комиссии принимаются большинством голосов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Решения комиссии оформляются протоколом и подписываются председателем комиссии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0:00Z</dcterms:created>
  <dc:creator>user01</dc:creator>
  <dc:description/>
  <dc:language>en-US</dc:language>
  <cp:lastModifiedBy>MihailovaAR</cp:lastModifiedBy>
  <cp:lastPrinted>2006-04-12T11:07:00Z</cp:lastPrinted>
  <dcterms:modified xsi:type="dcterms:W3CDTF">2025-01-30T12:40:00Z</dcterms:modified>
  <cp:revision>2</cp:revision>
  <dc:subject/>
  <dc:title>29 марта 2006 г</dc:title>
</cp:coreProperties>
</file>