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4 апреля 2006 г.</w:t>
        <w:tab/>
        <w:tab/>
        <w:t>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 мерах по предупреждению и</w:t>
      </w:r>
    </w:p>
    <w:p>
      <w:pPr>
        <w:pStyle w:val="Normal"/>
        <w:rPr/>
      </w:pPr>
      <w:r>
        <w:rPr/>
        <w:tab/>
        <w:t xml:space="preserve">тушению пожаров в весенне-летний </w:t>
      </w:r>
    </w:p>
    <w:p>
      <w:pPr>
        <w:pStyle w:val="Normal"/>
        <w:ind w:firstLine="708"/>
        <w:rPr/>
      </w:pPr>
      <w:r>
        <w:rPr/>
        <w:t>пожароопасный период 2006 год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наступлением весенне-летнего пожароопасного периода, в целях обеспечения защиты населенных пунктов и объектов от лесных и торфяных пожаров, предупреждения и обеспечения условий для их успешного тушения, п о с т а н о в л я 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Главам администраций городских и сельских поселений:</w:t>
      </w:r>
    </w:p>
    <w:p>
      <w:pPr>
        <w:pStyle w:val="Normal"/>
        <w:jc w:val="both"/>
        <w:rPr/>
      </w:pPr>
      <w:r>
        <w:rPr/>
        <w:tab/>
        <w:t>1.1. В срок до 10.05.2006 рассмотреть вопросы, связанные с подготовкой к пожароопасному периоду.</w:t>
      </w:r>
    </w:p>
    <w:p>
      <w:pPr>
        <w:pStyle w:val="Normal"/>
        <w:jc w:val="both"/>
        <w:rPr/>
      </w:pPr>
      <w:r>
        <w:rPr/>
        <w:tab/>
        <w:t>1.2. Провести комплекс мер по первоочередному обеспечению населенных пунктов, расположенных вблизи лесных массивов гарантированной связью, запасом воды и пожарного инвентаря с его подворным распределением.</w:t>
      </w:r>
    </w:p>
    <w:p>
      <w:pPr>
        <w:pStyle w:val="Normal"/>
        <w:jc w:val="both"/>
        <w:rPr/>
      </w:pPr>
      <w:r>
        <w:rPr/>
        <w:tab/>
        <w:t>1.3. Обеспечить оповещение населенных пунктов при надвигающейся опасности с использованием средств массовой информации, звуковой и световой сигнализации подвижных средств оповещения, подворного обхода.</w:t>
      </w:r>
    </w:p>
    <w:p>
      <w:pPr>
        <w:pStyle w:val="Normal"/>
        <w:jc w:val="both"/>
        <w:rPr/>
      </w:pPr>
      <w:r>
        <w:rPr/>
        <w:tab/>
        <w:t>1.4. Провести сходы граждан в населенных пунктах, расположенных вблизи лесных массивов, с разъяснением вопросов соблюдения правил пожарной безопасности в быту, а также довести до сведения жителей сигналы об экстренной эвакуации и порядок действий по ним.</w:t>
      </w:r>
    </w:p>
    <w:p>
      <w:pPr>
        <w:pStyle w:val="Normal"/>
        <w:jc w:val="both"/>
        <w:rPr/>
      </w:pPr>
      <w:r>
        <w:rPr/>
        <w:tab/>
        <w:t>1.5. Силами внештатных пожарных инспекторов провести повсеместные проверки противопожарного состояния населенных пунктов, обратив особое внимание на исправность противопожарного водоснабжения, наличие первичных средств пожаротушения, телефонной и звуковой связ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 При подготовке к пожароопасному периоду руководителям объектов повышенной пожарной опасности и главам администраций городских и сельских поселений необходимо обратить особое внимание на выполнение следующих мероприятий:</w:t>
      </w:r>
    </w:p>
    <w:p>
      <w:pPr>
        <w:pStyle w:val="Normal"/>
        <w:jc w:val="both"/>
        <w:rPr/>
      </w:pPr>
      <w:r>
        <w:rPr/>
        <w:tab/>
        <w:t>- обеспечение подъездов к пожарным водоисточникам и приведение их в исправное состояние;</w:t>
      </w:r>
    </w:p>
    <w:p>
      <w:pPr>
        <w:pStyle w:val="Normal"/>
        <w:jc w:val="both"/>
        <w:rPr/>
      </w:pPr>
      <w:r>
        <w:rPr/>
        <w:tab/>
        <w:t>- приведение в готовность выездной пожарной и приспособленной техники для тушения пожаров;</w:t>
      </w:r>
    </w:p>
    <w:p>
      <w:pPr>
        <w:pStyle w:val="Normal"/>
        <w:jc w:val="both"/>
        <w:rPr/>
      </w:pPr>
      <w:r>
        <w:rPr/>
        <w:tab/>
        <w:t>- создание запасов первичных средств пожаротушения, исходя из расчетов, предусмотренных планами тушения пожаров в населенных пунктах и на объектах;</w:t>
      </w:r>
    </w:p>
    <w:p>
      <w:pPr>
        <w:pStyle w:val="Normal"/>
        <w:jc w:val="both"/>
        <w:rPr/>
      </w:pPr>
      <w:r>
        <w:rPr/>
        <w:tab/>
        <w:t>- очистка территории объектов, населенных пунктов от мусора, сухой растительности;</w:t>
      </w:r>
    </w:p>
    <w:p>
      <w:pPr>
        <w:pStyle w:val="Normal"/>
        <w:jc w:val="both"/>
        <w:rPr/>
      </w:pPr>
      <w:r>
        <w:rPr/>
        <w:tab/>
        <w:t>- создание минерализованных полос (в зависимости от  напочвенного покрова) шириной от 1 до 4 метров;</w:t>
      </w:r>
    </w:p>
    <w:p>
      <w:pPr>
        <w:pStyle w:val="Normal"/>
        <w:jc w:val="both"/>
        <w:rPr/>
      </w:pPr>
      <w:r>
        <w:rPr/>
        <w:tab/>
        <w:t>- создание из числа добровольных пожарных и внештатных инспекторов мобильных бригад по тушению травы и мелкого кустарника, обеспечив их необходимым количеством средств пожаротушения (ранцевые огнетушители, мотопомп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Руководителям сельскохозяйственных предприятий организовать контроль за проведением контролируемых отжигов (сельскохозяйственных палов). Запретить выжигание сухой травы на земельных участках, непосредственно примыкающих к лесным массивам и населенным пунк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Руководителям сельскохозяйственных предприятий и подсобных хозяйств выполнить комплекс мер по обеспечению пожарной безопасности и технической укрепленности объектов хранения и переработки грубых кормов. Закладку кормов в хранилища производить только после комиссионной приемки межведомственной комисс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Отделу образования (Иванов В.С.)организовать разъяснительную работу среди учащихся учебных учреждений о правилах поведения в лесу в пожароопасный период:</w:t>
      </w:r>
    </w:p>
    <w:p>
      <w:pPr>
        <w:pStyle w:val="Normal"/>
        <w:jc w:val="both"/>
        <w:rPr>
          <w:lang w:val="en-US"/>
        </w:rPr>
      </w:pPr>
      <w:r>
        <w:rPr/>
        <w:tab/>
        <w:t>5.1. Отделу образования, руководителям предприятий и организаций обеспечить выполнение противопожарных мероприятий в период подготовки и эксплуатации детских оздоровительных учреждений на летний период 2006 года. Заезд детей осуществлять только после выдачи разрешения органами Госпожнадзор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6. Председателям садоводческих товариществ на летний пожароопасный период для организации дежурства и тушения возможных пожаров создать пожарные расчеты из числа членов садоводств. Принять меры по приведению в готовность пожарных водоисточников, пожарных мотопомп и ручного пожарного инвент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 Муниципальному унитарному предприятию «Лужское жилищное хозяйство» (Кирьянов В.Н.) систематически очищать территорию, прилегающую к жилым домам, от мусора, сухой травы и других горючих материалов. В целях профилактики пожаров в городской застройке г.Луги запретить сжигание сухой травы и мусора в неприспособленных для этих целей ме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 Муниципальному унитарному предприятию «Лужский водоканал» (Тиранов А.М.) провести ремонт пожарных гидрантов и обеспечить их указателями. График поэтапного проведения ремонтных работ представить в ОПО-3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. Руководителям промышленных и сельскохозяйственных предприятий, имеющих выездную пожарную технику:</w:t>
      </w:r>
    </w:p>
    <w:p>
      <w:pPr>
        <w:pStyle w:val="Normal"/>
        <w:jc w:val="both"/>
        <w:rPr/>
      </w:pPr>
      <w:r>
        <w:rPr/>
        <w:tab/>
        <w:t>9.1. В срок до 05.05.2006 провести необходимое обслуживание пожарных автомобилей и поставить в боевой расчет. Установить круглосуточное дежурство водительского состава и организовать сбор членов добровольной пожарной дружины в дневное и ночное время.</w:t>
      </w:r>
    </w:p>
    <w:p>
      <w:pPr>
        <w:pStyle w:val="Normal"/>
        <w:jc w:val="both"/>
        <w:rPr/>
      </w:pPr>
      <w:r>
        <w:rPr/>
        <w:tab/>
        <w:t>9.2. При отсутствии пожарных автомобилей иметь в резерве технику, приспособленную  для тушения пожаров, подвоза воды, расчистки завалов и создания противопожарных разрывов, а также дозаправки горюче-смазочными материалами.</w:t>
      </w:r>
    </w:p>
    <w:p>
      <w:pPr>
        <w:pStyle w:val="Normal"/>
        <w:jc w:val="both"/>
        <w:rPr/>
      </w:pPr>
      <w:r>
        <w:rPr/>
        <w:tab/>
        <w:t>9.3. Начальникам ведомственной пожарной охраны и добровольных пожарных дружин ежедневно с 8.00 до 9.00 сообщать на центральный пункт связи 135пожарной части и 38 отряда пожарной охраны (телефон 2-24-33) о наличии пожарной техники и количестве дежурных членов добровольной пожарной друж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0. Лужской нефтебазе решить вопрос о выдаче 38 отряду пожарной охраны горюче-смазочных материалов для тушения пожаров на летний пожароопасный период без предварительной о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1. Утвердить представленные лесными хозяйствами оперативно-мобилизационные планы по тушению лесных пожаров на 2006 год (приложения 1,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2. Контроль за исполнением настоящего постановления возложить на председателя комиссии по ЧС и обеспечению пожарной безопасности Везикова Б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администрации</w:t>
        <w:tab/>
        <w:tab/>
        <w:tab/>
        <w:tab/>
        <w:tab/>
        <w:tab/>
        <w:tab/>
        <w:t>А.В.Солд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отдел по ГО ЧС, администрациям городских и сельских поселений-15, отдел по АПК, МУП «ЛЖХ», МУП «ЛВ», комбинат «Балтийский», комбинат «Механизация», комбикормовый завод, ОПО-38, Лужская нефтебаза, правление союза садоводов района, Лужский лесхоз, сельский лесхоз, прокуратур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10:00Z</dcterms:created>
  <dc:creator>user01</dc:creator>
  <dc:description/>
  <dc:language>en-US</dc:language>
  <cp:lastModifiedBy>MihailovaAR</cp:lastModifiedBy>
  <cp:lastPrinted>2006-04-05T10:34:00Z</cp:lastPrinted>
  <dcterms:modified xsi:type="dcterms:W3CDTF">2025-01-30T12:10:00Z</dcterms:modified>
  <cp:revision>2</cp:revision>
  <dc:subject/>
  <dc:title/>
</cp:coreProperties>
</file>