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апреля 2006г.</w:t>
        <w:tab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зимании платы за пользование</w:t>
      </w:r>
    </w:p>
    <w:p>
      <w:pPr>
        <w:pStyle w:val="Normal"/>
        <w:rPr/>
      </w:pPr>
      <w:r>
        <w:rPr/>
        <w:tab/>
        <w:t>системами коммунального</w:t>
      </w:r>
    </w:p>
    <w:p>
      <w:pPr>
        <w:pStyle w:val="Normal"/>
        <w:rPr/>
      </w:pPr>
      <w:r>
        <w:rPr/>
        <w:tab/>
        <w:t>водоснабж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пользования системами коммунального водоснабжения и канализации в РФ», утвержденными постановлением Правительства РФ № 167 от 12.02.1999г., главой 25.2 Налогового кодекса РФ, постановлением Правительства Ленинградской области № 326 от 30.12.2004г. «О взимании платы за сброс сточных вод и загрязняющих веществ в системы канализации населенных пунктов Ленинградской области»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на 2006 год лимиты на отпуск питьевой воды (лимиты водопотребления), сброс сточных вод (лимиты водоотведения) организациям на территории Лужского муниципального района (приложения № 1,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Лужского муниципального района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- 2 экз., Лужское г/п, МУП «Водоканал», предприятиям по списку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ужского муницип.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5.04.2006г.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МИТ ВОДОПОТРЕБ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06 год по предприятиям Лу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куб.м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40"/>
        <w:gridCol w:w="720"/>
        <w:gridCol w:w="737"/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зовое АТП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предприятие 1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жский трикотаж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П «Бри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р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А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ссажирское АТП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ясокомбинат» (резервное водоснабж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ужского муницип.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5.04.2006г.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06 год по предприятиям Лу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куб.м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840"/>
        <w:gridCol w:w="840"/>
        <w:gridCol w:w="840"/>
        <w:gridCol w:w="960"/>
        <w:gridCol w:w="907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зовое АТП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А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жский трикотаж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Консервный зав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П «Бри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олкомбина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ясокомбина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р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лебокомбина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ужский з-д «Белкози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ссажирское АТП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Б и М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кормовый зав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9:00Z</dcterms:created>
  <dc:creator>Общий отдел Машбюро</dc:creator>
  <dc:description/>
  <dc:language>en-US</dc:language>
  <cp:lastModifiedBy>MihailovaAR</cp:lastModifiedBy>
  <cp:lastPrinted>2006-04-05T14:33:00Z</cp:lastPrinted>
  <dcterms:modified xsi:type="dcterms:W3CDTF">2025-01-30T12:09:00Z</dcterms:modified>
  <cp:revision>2</cp:revision>
  <dc:subject/>
  <dc:title/>
</cp:coreProperties>
</file>