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 января 2006г. 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 утверждении Положения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етной грам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оощрения граждан, проживающих в Лужском районе, граждан Российской Федерации из других регионов страны и граждан иностранных государств, внесших значительный вклад в социально-экономическое и культурное развитие муниципального образования, а также упорядочения процедуры награждения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и ввести в действие с 1 января 2006 года Положение о Почетной</w:t>
        <w:br/>
        <w:t>грамоте главы администрации Лужского муниципального района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сходы, связанные с изготовлением Почетной грамоты главы администрации</w:t>
        <w:br/>
        <w:t>Лужского_муниципального района производить за счет средств, предусмотренных сметой расходов на содержа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Положение о Почетной грамоте главы администрации Лужского муниципального района в газете «Луж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зам.главы - 2 экз., КФ, ОБУ, юридический отдел, ОК, КУМИ, отдел по экономике, ЖКХ, УСЗН, сектор культуры, комитет образования, орготдел, АПК,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администрации Лу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8.01.2006г. № 1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четной грамоте главы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четная  грамота  главы   администрации  Лужского   муниципального     района является поощрением за высокие достижения и особые заслуги в экономике,</w:t>
        <w:br/>
        <w:t>культуре, воспитании, просвещении, охране здоровья, жизни и прав граждан в</w:t>
        <w:br/>
        <w:t>производственной, государственной, общественной и других сфер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четной  грамотой  главы  администрации Лужского     муниципального района (далее   по   тексту   Почетная   грамота)   награждаются   граждане   Российской</w:t>
        <w:br/>
        <w:t>Федерации, проработавшие в Лужском районе не менее пяти лет, и заслужившие</w:t>
        <w:br/>
        <w:t>своим  добросовестным  трудом,  творческим  отношением   к  делу  и  высокими</w:t>
        <w:br/>
        <w:t>нравственными  качествами  авторитет  у  работников   коллектива  или  жителей</w:t>
        <w:br/>
        <w:t>район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Граждане, награжденные Почетной грамотой, разово премируются в размере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енежные средства на премию выде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ля работников бюджетных организаций за счет резервного фонда главы администрации   Лужского   муниципального  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для работников организаций других форм собственности и предпринимателей - за счет средств юридических лиц и средств предпринимателей, возбудивших ходатайство о награ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Ходатайства о награждении Почетной грамотой могут возбуждать юридические лица, расположенные   в Лужском районе, независимо от форм собственности, а также государственные органы и органы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и  внесении  предложения  о  награждении     гражданина  Почетной  грамотой представляются в профильные комитеты (управления) или отделы администрации Лужского муниципального района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атайство о награждении Почетной грамот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арактеристика    представляемого    к    награждению    лица    с    указанием конкретных заслуг, составленная инициатором ходата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офильные      комитеты   (управления),   отделы   согласовывают   ходатайство   с курирующими заместителями главы администрации Лужского муниципального района и дают представление главе администрации Лужского муниципального района  о  награждении  Почетной  грамотой     главы   администрации Лужского муниципального района.</w:t>
      </w:r>
    </w:p>
    <w:p>
      <w:pPr>
        <w:sectPr>
          <w:type w:val="nextPage"/>
          <w:pgSz w:w="11906" w:h="16838"/>
          <w:pgMar w:left="198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и положительном решении главы администрации Лужского муниципального района о награждении Почетной грамотой представляемые ходатайство и характеристика передаются помощнику главы администрации для подготовки проекта постановления и передачи его в общий отдел. Издается постановление о награждении Почетной грамотой. Документы на награждение грамотой представляются за 10 дней до предполагаемой даты вручения Почетной грам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Текст постановления главы администрации Лужского муниципального района вносится в бланк «Почетная грамота главы администрации Лужского муниципального района» установленной формы и подписывается главой администрации Лужского муниципального района, а в его отсутствие - исполняющим обязанности главы администрации Лу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Вручение Почетной грамоты производится главой администрации Лужского муниципального района, либо по его личному поручению заместителями главы администрации Лужского муниципального района или руководителями комитетов (управлений), отделов администрации Лужского муниципального района в торжественной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 Повторное   награждение   гражданина   Почетной   грамотой   за   новые   заслуги возможно не ранее чем через три года после предыдущего награ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Изготовление, учет и хранение бланков «Почетная грамота главы администрации Лужского муниципального района» осуществляет общий отдел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985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5:00Z</dcterms:created>
  <dc:creator>Общий отдел Машбюро</dc:creator>
  <dc:description/>
  <dc:language>en-US</dc:language>
  <cp:lastModifiedBy>MihailovaAR</cp:lastModifiedBy>
  <cp:lastPrinted>2006-01-23T15:25:00Z</cp:lastPrinted>
  <dcterms:modified xsi:type="dcterms:W3CDTF">2025-01-30T13:25:00Z</dcterms:modified>
  <cp:revision>2</cp:revision>
  <dc:subject/>
  <dc:title/>
</cp:coreProperties>
</file>