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1 января 2006 г.</w:t>
        <w:tab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О тарифах на платные</w:t>
      </w:r>
    </w:p>
    <w:p>
      <w:pPr>
        <w:pStyle w:val="Normal"/>
        <w:rPr/>
      </w:pPr>
      <w:r>
        <w:rPr/>
        <w:tab/>
        <w:t>медицинские услуг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В связи с ростом цен на медикаменты, повышением заработной платы работникам бюджетной сферы, в соответствии с Федеральным законом от 06.10.2003   № 131-ФЗ «Об общих принципах организации местного самоуправления в РФ» и протоколом тарифной комиссии № 1 от 30.01.2006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Установить с 15.02.2006 прейскурант цен на платные медицинские услуги, оказываемые муниципальным учреждением здравоохранения «Лужская центральная районная больница» сверх территориальной программы обязательного медицинского страхования, в соответствии с приложением № 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администрации</w:t>
        <w:tab/>
        <w:tab/>
        <w:tab/>
        <w:tab/>
        <w:tab/>
        <w:tab/>
        <w:tab/>
        <w:t>С.Н.Тимоф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ослано: отдел по экономическому развитию, отдел ЖКХ, КФ, МУЗ «Лужская ЦРБ», прокуратура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12:58:00Z</dcterms:created>
  <dc:creator>user01</dc:creator>
  <dc:description/>
  <dc:language>en-US</dc:language>
  <cp:lastModifiedBy>MihailovaAR</cp:lastModifiedBy>
  <cp:lastPrinted>2006-02-02T08:12:00Z</cp:lastPrinted>
  <dcterms:modified xsi:type="dcterms:W3CDTF">2025-01-30T12:58:00Z</dcterms:modified>
  <cp:revision>2</cp:revision>
  <dc:subject/>
  <dc:title/>
</cp:coreProperties>
</file>