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07 февраля 2006г.</w:t>
        <w:tab/>
        <w:t>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 подведении итогов работы за 2005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реди трудовых коллектив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гропромышленного комплекса Луж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ссмотрев итоги работы трудовых коллективов агропромышленного комплекса за 2005 год,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Признать  победителем   среди   сельхозпредприятий     района     ЗАО «Племенной завод «Рапти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уководитель - Пахомов Василий Трофимович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ллектив акционерного общества получил наивысшую продуктивность коров среди хозяйств Лужского района - 8220 кг, плюс 367 кг к уровню прошлого года. Реализовано молока 6842 тонны. Выход телят на 100 коров 81 голова, среднесуточный привес 720 граммов. Заготовлено кормов на 1 условную голову - 27,7 ц корм, единиц. Получена урожайность картофеля наивысшая в районе 262 ц/га, на площади 150 га, зерновых - 34,4 ц/га, на площади 685 га, овощей - 374 ц/га, заготовлено плющённого зерна 1650 тонн. Выручка на одного работающего - 330 тысяч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ручить коллективу ЗАО «Племенной завод «Рапти» Почётную грамоту и денежную прем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Второе место присудить ООО «Шереметьево» и СПК «Оредежский».</w:t>
        <w:br/>
        <w:t>Третье место не присужд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ОО «Шереметьев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итель - Васильев Валерий Фёдорович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ллектив получил продуктивность стада коров 8040 кг молока, плюс 482 кг к прошлому году. Произведено молока 3843 тонны - 110 %. Среднесуточный привес молодняка 701 грамм, выход телят 80 голов. Заготовлено кормов на условную голову 32,5 ц корм. единиц. Урожайность зерновых составила 25,1 ц/га, картофеля 160 ц/га. Выручка на одного работающего - 226 тысяч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ручить коллективу ООО «Шереметьево» Почётную грамоту и денежную прем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ПК «Оредежский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уководитель - Пономарёв Александр Валентинови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оллектив получил 6594 кг молока на фуражную корову, плюс 473 кг. Произведено 5611 т молока, среднесуточный привес молодняка 745 гр, выход телят 80 голов. Заготовлено кормов на условную голову 24,4 корм, единиц. Получена урожайность зерна 29 ц/га, картофеля 200,6 ц/га. Выручка на одного работающего - 219 тыс.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ручить коллективу СПК «Оредежский» Почётную грамоту и денежную прем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тметить коллективы, добившиеся существенного повышения эффективности производственной и хозяйственной деятельности, роста продуктивности ско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АО «Рассв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уководитель - Береснев Сергей Ананьевич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головье КРС составило 5927 голов. Среднесуточный привес молодняка 847 граммов. Заготовлено силоса хорошего качества из провяленных трав 28 тыс. тонн, что составляет 30 % от общерайонной заготовки силоса. Выручка на одного работающего 391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ручить коллективу ОАО «Рассвет» Почётную грамоту и денежную прем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ОО «Урожай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уководитель - Курицын Владимир Юрьевич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ллектив получил надой 7659 кг молока на одну фуражную корову с наивысшей в районе прибавкой к уровню прошлого года - плюс 631 кг. Произведено молока 3623 тонны. Выход телят 81 %. Заготовлено кормов 25,5 ц кормовых единиц на одну условную голову. Урожайность зерна - 24,1 ц/га, урожайность картофеля 260,3 ц/га. Выручка на одного работающего 218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ручить коллективу   ООО «Урожай» Почётную грамоту и денежную прем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АО «Партизан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уководитель - Леонтьев Иван Валентинович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ллектив получил надой молока 7082 кг на одну фуражную корову. Прибавка составила плюс 154 кг. Произведено 5184 тонны молока - 103 % к прошлому году. Привес составил 611 грамм, выход телят 85 голов на 100 коров. Получена урожайность картофеля 138 ц/га, урожайность зерна плюс 43,2 ц/га. Выручка на одного работающего 217 тысяч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ручить коллективу ОАО «Партизан» Почётную грамоту и денежную прем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ИВОТНОВОД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Признать победителем соревнования среди молочных ферм с поголовьем коров более 400 голов коллектив фермы Чеголи - ЗАО «Племенной завод «Рапти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ригадир - Селянина Валентина Леонтьевна. Надой на одну фуражную корову составил 8326 кг, кг к прошлому году. Вал. 3130 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ручить коллективу Почётную грамоту и денежную премию 5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Присудить второе место коллективу фермы «Подгородье» ООО «Шереметьево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ригадир -  Репина Тамара Исаков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дой на одну корову составил 7742 кг плюс 557 кг к прошлому год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ручить коллективу Почётную грамоту и денежную премию в размере 4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Присудить третье место коллективу фермы «Центральная»    ООО «Урожа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Бригадир  - Валова   Анна   Ивановна,   помощник   бригадира -   Пузова   Ольга Геннадьевн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дой составил 7652 кг., плюс 630 кг к прошлому год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ручить коллективу фермы Почётную грамоту и денежную премию в сумме 3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Признать   победителем   соревнования   среди   молочных   ферм   с</w:t>
        <w:br/>
        <w:t>поголовьем   коров  более  200  голов  коллектив  фермы     Раковно  -  ООО «Шереметьево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ригадир - Иванова Светлана Александро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дой на одну фуражную корову составил 8479 кг, плюс 176 кг к прошлому год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ручить коллективу Почётную грамоту и денежную премию 35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Присудить второе место коллективу     фермы     «Сватково»    ОАО «Партизан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ригадир - Левкина Зинаида Августов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дой составил 7100 кг, плюс 85 кг к прошлому год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ручить коллективу Почётную грамоту и денежную премию в размере 25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Присудить   третье   место   коллективу   фермы   «Волкино»      СПК</w:t>
        <w:br/>
        <w:t>«Оредежский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ригадир -  Ильина Елена Николаев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дой составил 6897 кг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ручить коллективу фермы Почётную грамоту и денежную премию в сумме 2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 Признать   победителем   среди   ферм   по  откорму  молодняка  КРС</w:t>
        <w:br/>
        <w:t>коллектив второго периода комплекса ОАО «Рассвет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чальник -  Сычугова Наталья Иванов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аловое производство 1446 тонн. Среднесуточный привес 886 грамм. Вручить коллективу фермы Почётную грамоту и денежную премию в размере 3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 Признать   победителем   среди   свиноводческих   ферм   коллектив</w:t>
        <w:br/>
        <w:t>свинофермы ЗАО «Племенной завод «Рапти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ригадир - Колесёнкова Татьяна Яковлев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 2005 год получено 3650 поросят, среднесуточный привес свиней составил 460 грамм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ручить коллективу фермы Почётную грамоту и денежную премию в размере 3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. Отметить работу   норковой бригады № 7   зверокомплекса «Пионер»</w:t>
        <w:br/>
        <w:t>ООО «Северная пушнина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ригадир - Побойнева Любовь Григорьев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изводственное задание выполнено на 108,6 %. Наличие самок 3136 го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ручить коллективу Почётную грамоту и денежную премию в сумме 20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ТЕНИЕВОДСТВ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знать победителем среди кормозаготовительных отрядов и бригад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Коллектив отряда ООО «Шереметьево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чальник отряда  - Дмитриев Иван Викторович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готовлено кормов хорошего качества 32,5 ц кормовых единиц на одну условную голов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ручить коллективу Почётную грамоту и денежную премию 40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рисудить второе место коллективу отряда ЗАО «Племенной завод</w:t>
        <w:br/>
        <w:t>«Рапти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чальник отряда  - Селянин Сергей Евгеньевич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готовлено кормов 27,7 корм. единиц на одну условную голов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ручить коллективу Почётную грамоту и денежную премию в сумме 3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Присудить третье место коллективу отряда СПК «Серебрянка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уководитель - главный агроном Александрова Анна Васильев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готовлено кормов 25,6 ц кормовых единиц на одну условную голову хорошего качества. Плановое задание выполнено на 116 %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ручить коллективу Почётную грамоту и денежную премию в сумме 25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тметить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ллектив отряда по заготовке кормов ОАО «Рассвет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чальник - Фёдоров Аркадий Викторович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готовлено зелёной массы 52 тыс. тонн. Получено 5,4 тыс. тонн кормовых единиц. Вручить коллективу Почётную грамоту и денежную премию в сумме 2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судить первое место среди специализированных бригад и звеньев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Коллективу бригады ЗАО «Племенной завод «Рапти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лавный технолог - Лебедев Иван Иванович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лучена урожайность картофеля, наивысшая в районе - 262 ц/га, зерна 34,4 ц/га. Урожайность овощей 374 ц/г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ручить коллективу Почётную грамоту и денежную премию в сумме 4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Присудить второе место коллективу отряда по производству зерна СПК</w:t>
        <w:br/>
        <w:t>«Оредежский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уководитель - агроном Ефимова Елена Викторов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лучена урожайность зерна по 29 ц/га на площади 344 г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ручить коллективу Почётную грамоту и денежную премию 3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Присудить   третье   место   коллективу   бригады   по   выращиванию</w:t>
        <w:br/>
        <w:t>картофеля ООО «Урожай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ригадир - Левоц Надежда Николаев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площади 50 га получена урожайность картофеля по 260,5 ц/г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ручить коллективу Почётную грамоту и денежную премию 25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тметить коллектив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ООО НПС «Клевер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иректор - Сулимов Фёдор Фёдорович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учно-производственная система ежегодно обеспечивает семенным материалом сельскохозяйственных культур хозяйства района. Получена урожайность семенного картофеля 207,1 ц/га, семян зерновых культур - 29,1 ц/г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ручить коллективу Почётную грамоту и денежную премию 2000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оллектив бригады плодово-ягодного питомника ЗАО «Скреблово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ригадир  - Ермоленко Татьяна Петров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вито 15,3 тыс. штук саженцев, выращено саженцев ягодных культур 13,2 тыс. штук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ручить коллективу Почётную грамоту и денежную премию 2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 вклад в развитие и стабилизацию агропромышленного комплекса вручить благодарственное письмо и ценный подарок следующим трудовым коллективам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АО «Лужский   завод «Белкозин» - управляющий Сугаков Анатолий</w:t>
        <w:br/>
        <w:t>Иванович. Объём произведённой продукции составил 340 миллионов рублей, 176 % к 2004 году. Выпущено 120 млн. погонных метров белковой оболочки. Наряду с оболочкой, завод производит медицинские препараты на основе белка - 265 тысяч квадратных дециметр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АО «Лужский молочный комбинат» - исполнительный директор</w:t>
        <w:br/>
        <w:t xml:space="preserve">Бордовский Василий Владимирович. Объем произведенной продукции на сумму 180 млн. рублей, что составляет 133 % к 2004 году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цельномолочной продукции - 20 тыс. тонн </w:t>
        <w:tab/>
        <w:t xml:space="preserve">- 151 %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асла сливочного</w:t>
        <w:tab/>
        <w:t xml:space="preserve">- 135 тонн        </w:t>
        <w:tab/>
        <w:tab/>
        <w:t>-114%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ыров жирных</w:t>
        <w:tab/>
        <w:t xml:space="preserve">- 50 тонн      </w:t>
        <w:tab/>
        <w:tab/>
        <w:tab/>
        <w:t>-135%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АО   «Лужский   комбикормовый   завод»  -  генеральный   директор Таткало Валерий Валерьевич. Объем произведенной продукции составил 400  миллионов рублей, что составило 108 % к 2004 году.   Произведено 80 тысяч тонн комбикормов, 106 % к уровню прошлого го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АО «Лужский мясокомбинат» - управляющий Козловский Виктор</w:t>
        <w:br/>
        <w:t>Иванович. Произведено продукции на сумму 170 миллионов рублей, что составило 242% к прошлому году. Выпущено колбасных изделий 45 тонн, мяса 1900 тонн - 129 % к прошлому' год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отребительское общество «Лужский консервный завод» - председатель правления Макеева Татьяна Николаевна. Произведено продукции на сумму 200 млн. рублей, 146 % к 2004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уск консервов всего составил 11 млн. условных банок - 128 % , в том числе мясных - 8,0 млн. -125% к 2004 год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АО  «Лужский хлебокомбинат» - генеральный директор Цветков</w:t>
        <w:br/>
        <w:t>Геннадий Михайлович. Выпуск товаров   составил 65 миллионов   рублей, выработка   хлебобулочных изделий 3,3 тыс. тонн, кондитерских изделий -126 тонн. Удельный вес выработки хлеба в районе составляет 47 %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ЗАО «Земляки» - директор Андреев Владимир Борисович. Произведено продукции на сумму 6 млн. рублей. Выработка хлебобулочных изделий 330 тонн. Удельный вес выработки хлеба в районе составляет 6 % (или 3-е место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Лужская районная общественная организация инвалидов «Сахарный ларчик». Управляющий - Миранчук Юрий Степанович. Произведено кондитерских изделий в количестве 630 тонн (130 % к 2004 году) на сумму 8 млн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ЗАО  «Лужская  сельхозтехника»  - генеральный директор Гребнев</w:t>
        <w:br/>
        <w:t>Александр Фёдорович. Объём производства продукции и услуг составил 19 млн. рублей, 109 % к 2004 году. Капитальный ремонт тракторов машин и механизмов - 100 единиц. Переоборудование автомашин - 18 единиц. Изготовлено тракторных прицепов - 18 штук, контейнеров - 49 шт., запасных частей на сумму 3 млн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ЗАО «Спецстрой» - генеральный директор  Закин Анатолий Львович.</w:t>
        <w:br/>
        <w:t>Выполнено работ по договорам на сумму 53 миллионов рублей - 165 % к уровню 2004 го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АО «Лугаагропромснаб» - генеральный директор Жуков Сергей</w:t>
        <w:br/>
        <w:t>Анатольевич. Выполнено работ на сумму 17,5 млн. рублей, 136 % к прошлому год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Лужский       сельский   лесхоз      -   директор   Князьков   Григорий Николаевич. За обеспечение рационального использования, охрану, защиту и воспроизводство лесов, находящихся во владении сельскохозяйственных организаций. Выполнены лесозаготовительные работы на площади 217 га, выращено сеянцев сосны и ели в количестве 1,2 млн. штук. В 2005 году не произошло ни одного случая лесных пожаров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  подготовку кадров для АПК     района  вручить Благодарственное письмо и ценный подарок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осударственное учреждение начального профессионального образования - профессиональное училище № 47,  директор Ибраева Валентина Иванов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знать лучшими по профессии и наградить Почетной грамотой и денежной преми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Руководитель сельхозпредприятия: Тирон Галина Валентиновна - ОАО «Волошово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Агроном: Гапонюк Николай Алексеевич - ООО «Шереметьево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Зоотехник: </w:t>
        <w:tab/>
        <w:t>Семёнова Любовь Ивановна - ЗАО Племзавод «Рап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Ветеринарный врач: Логинова Поляна Николаевна - ОАО «Волошово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Инженер: Бойцов Валерий Николаевич - СПК «Оредежск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Экономист: Федина Людмила Сергеевна - ЗАО «Скреблов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Бухгалтер:</w:t>
        <w:tab/>
        <w:t>Григорьева Наталья Викторовна - ООО «Шереметьево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 Зоотехник-селекционер:</w:t>
        <w:tab/>
        <w:t>Гонтаренко Ольга Адамовна - ОАО «Партизан». 19 марта 2006 года исполняется 50 лет со дня ро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. Председатель профсоюзного комитета: Хартуков Алексей Сергеевич - ЗАО «Племенной завод «Рапти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знать лучшими среди крестьянских   хозяйств района и вручить им Почётные грамоты и ценные подарк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рестьянское хозяйство «Лебедь». Глава - Лебедев Иван Павлович (70 лет), Лебедева Евгения Ивановна (65 лет), сын Алексей Иванович. Хозяйство имеет наивысшую урожайность картофеля среди сельхозтоваропроизводителей и крестьянских хозяйств - 300 ц/га, наивысшую урожайность овощей - 660 ц/га. Большой ассортимент культур и разнообразие сорт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ретьянское хозяйство «Пионер» (производство молока и мяса).</w:t>
        <w:br/>
        <w:t>Глава хозяйства - Харюк Иван Николаевич, Людмила Николаевна. Поголовье свиней 50 голов. КРС (всего) - 63 головы, в том числе коров - 5. Произведено 22,2 тонны мя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тметить и вручить Почётные грамоты и ценные подарки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рестьянские хозяйства «Надежда» и «Дубровка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Шмоткин Василий Иванович и Дебелый Владимир Владимирович. По выращиванию картофеля, произведено соответственно 270 и 510 т картофел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рестьянское хозяйство «Натальино». Глава - Саенко Галина Алексеевна и Сергей Александрович. Специализируются на производстве зеленных овощей, площадь под ними 3 га и 3600 квадратных метров защищенного гру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рестьянское хозяйство «Хуторок». Глава - Возный Валерий Евгеньевич. За ассортимент выращиваемой продукции, многолетнее и ежегодное участие в Российской ярмарке «АгроРусь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итогам работы за 2005 год передовикам производства по перерабатывающим и обслуживающим предприятиям вручить Почетные грамоты и ценные подарк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АО «Лужский завод «Белкозин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геева Наталья Ивановна - начальник отдела контроля качества продук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Широков Аркадий Юрьевич - инженер по оборудованию ОГ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АО «Лужский мясокомбинат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ндратьев Валерий Иванович - обвальщик. Норму выработки выполняет на 180-200 %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АО «Лужский комбикормовый завод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аллакян  Виталий  Размикович  -  аппаратчик  линии  дробления комбикормового произво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требительское общество «Лужский консервный завод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оинова Вера Георгиевна - бухгалтер. К работе относится добросовестно. Стаж работы 19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О «Земляки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емёнов Михаил Николаевич - механик по производству. Стаж работы 10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АО «Лужский хлебокомбинат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огачёва Валентина Евгеньевна - ведущий экономист. Стаж работы 20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АО «Лужский молочный комбинат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ржуева Людмила Валентиновна - начальник производственной лаборатории. На предприятии работает с 1979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О «Лужская сельхозтехника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ергеев Виктор Алексеевич - начальник отдела материально-технического отдела материально-технического снабжения и сбыта, стаж работы на предприятии 36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О «Спецстрой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орин Александр Геннадьевич - тракторист-бульдозерист, стаж работы 28 лет.</w:t>
        <w:br/>
        <w:t>Выполняет строительные мелиоративные и дорожные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«Лужский сельский лесхоз» филиал ЛОГУ «Ленобллесхоз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тенок Михаил Фёдорович - лесничий Шильцевского лесничества. Работает с 1991года.   Лесничество   под   его   руководством   постоянно   выполняет   все   лесохозяйственные мероприятия, произведена посадка леса на площади 10 га. Выращено посадочного материала 1200 тыс.шт. Населению и сельхозорганизациям выделено 6,5 тыс. метров куб. лес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Лужская     районная     общественная     организация     инвалидов «Сахарный ларчик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скандяров    Ринат    Исхакович    -    кондитер.    Выполняет    норму    выработки высококачественной продукции на 115 %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итогам работы за 2005 год награждаются Почетными грамотами, ценными подарками и медалью «Лучший по профессии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ераторы машинного доения коров, получившие впервые в районе продуктивность свыше 9 тысяч кг молока на одну фуражную корову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Это семейная династия мать и дочь: Степанова Фаина Васильевна, Шорохова Юлия Анатольевна - ООО «Шереметьево». Надой по группе 9086 кг</w:t>
        <w:br/>
        <w:t>молока, плюс 19 кг к прошлому год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ераторы   машинного   доения   коров,   получившие   продуктивность свыше 8,5 тысяч кг молока на одну фуражную коров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Чернова Наталья Алексеевна,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нохова Ирина Викторовна - ООО «Шереметьево», надоили 8757 кг, плюс 449 кг к прошлому год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Чернова Тамара Яковлевна - на группе первотёлок надоила 8709 кг. молока.</w:t>
        <w:br/>
        <w:tab/>
        <w:t>-  ЗАО «Племенной завод «Рапти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трова Александра Петровн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рязина Анна Леонидовна - надой 8712 кг, плюс 856 кг к прошлому год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ережигина Екатерина Дмитриевн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кворцова Светлана Николаевна - на одну фур. корову 8505 кг, плюс 477 кг к прошлому год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пицина Валентина Петровн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Хомякова Лариса Леонидовна - надой 8502 кг, плюс 677 кг к прошлому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раснюкова Таисия Алексеевн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умянцев Иван Михайлович - надой составил 8501 кг на одну фур. корову, плюс 507 к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ириллова Таисия Витал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ейде Людмила Эдиковна - надоили 8450 кг, плюс 491 кг к прошлому год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граждаются Почётными грамотами и ценными подарками операторы машинного доения коров, получившие наивысшую продуктивность молока на одну фуражную корову по следующим предприят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ОО «Урожай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ригорьева Евгения Егоровн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Шелгунова Ирина Михайловна - надой на одну фур. корову 7867 кг., плюс 548 кг. к прошлому году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Константинова Надежда Фёдоровна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Романова Светлана Александровна - надой 7762 кг, плюс 990 кг молока к прошлому году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Попкова Светлана Николаевна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Трофимова Елена Константиновна - 7609 кг, плюс 583 к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АО «Партизан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мирнова Светлана Валентиновна. Надой 7800 кг, плюс 580 кг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ементьева Елена Михайловна - надоившая 7524 кг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обнина Надежда Геннадьевна. Надой 7488 кг, плюс 663 кг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Лабзина Екатерина Назаровна. Надой 7074 кг, на группе первотёл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ПК «Оредежский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узнецова Ирина Леонидовна. Надой 7230 кг на корову, плюс 276 кг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Ермолина Елена Васильевна. Надой 7017 кг, плюс 407 кг к прошлому год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пылова Наталья Валентиновна. Надоила 6666 кг на одну фур. корову, плюс 290 кг к прошлому год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етрушина Нина Николаевна. Надой составил 6628 кг на одну фур. корову, плюс 210 кг к прошлому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О «Скреблово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идорова Наталья Валентиновна. Надой 5390 к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равченко Мария Васильев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ычугова Нина Николаевна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митриева Галина Сергеевна. Надой по группе составил 5296 кг. на одну фур. кор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АО «Волошово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узнецов Александр Анатольевич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огачёва Светлана Станиславовна надоили по 4400 кг молока на одну фур. кор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О «Новое Время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лексеева Людмила Всеволодовна - доярка родильного отделения. Надой на одну фур. корову 6720 кг, плюс 351 кг к прошлому год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нацкая Елена Александровна. Надой 6045 кг на одну фур. корову, плюс 491 кг к прошлому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пециалисты животноводств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АО «Партизан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ибикова Людмила Александровна - учётчик по племенному дел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лобина Таисия Ивановна - техник-биолог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ирстюк Василий  Сафронович -  бригадир  фермы по  выращиванию ремонтного молодняка Луговское. Среднесуточный привес 701 гра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ыбакова Валентина Николаевна - доярка родильного отделения ЗАО «Племзавод «Рапти». Получила 400 голов телят при суточном привесе 810 грам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стрикова Роза Александровна - техник-биолог СПК «Оредежский». Выход телят 89,5 %, при 100 % сохра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кимочкина Вера Сергеевна - бригадир по молодняку ООО «Урожай». Привес 719 грам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рутохвостова Лариса Петровна - заведующая лабораторией ОАО «Рассв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ши   передовые   операторы по выращиванию телят, получившие среднесуточный привес более 800 граммов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АО «Рассвет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рлова Валентина Романовна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Лукина Елена Анатольевна. Среднесуточный привес 842 грамма, 98,2 %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икитина Людмила Владимировна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икитина Анна Анатольевна (832 грамма, 96,9 %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адюкевич Галина Викторовна (961 грамм,  99,4 %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иколаева Надежда Тимофеевна - ООО «Шереметьево». Среднесуточный привес 801 грам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ванова Зоя Сергеевна - ООО «Урожай». Среднесуточный привес 782 грамм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одители   и   механизаторы,   обеспечивающие   бесперебойное   кормление   животных, перевозку различных грузов и молок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олгарин Александр Петрович - ООО «Шереметьево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Трюхало Михаил Васильевич - ЗАО «Новое «Время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усев Александр Николаевич - ООО «Урожай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Щукин Евгений Михайлович - ОАО «Рассвет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онкин Сергей Владимирович - ЗАО «Скреблово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котники-пастух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метанникова Людмила Егоровна - ООО «Урожа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Журинский Андрей Евгеньевич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упцов Борис Олегович - ООО «Шереметьево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лесари, обслуживающие животноводство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ороз Ярослав Владимирович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ков Николай Владимирович - ОАО «Рассвет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веровод   филиала «Пионер» ООО «Северная Пушнина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Егорова Галина Николаевна. Выращено 2588 голов молодняка норки    серебристо-голубого окраса. Производственное задание выполнено на 123,4 %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итогам работы за 2005   год награждаются Почётными грамотами и ценными  подарками  передовики  производства агропромышленного комплекс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отрасли растениеводств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ЗАО Племенной завод «Рапти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Тяпкин Виктор Александрович - механизатор. На заготовке кормов и производстве картофеля выполнил задание на 170-200 %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авлов Сергей Александрович - механизатор-водитель. На заготовке кормов  и грузоперевозках выполнил норму выработки на 160-180 %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алинин Павел Михайлович - механизатор. На кормозаготовке выполнил задание на 140-15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дальцова Елена Александровна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ванова Лариса Александровна - рабочие в картофелеводстве и овощеводстве с</w:t>
        <w:br/>
        <w:t>большим стажем работы в хозяйстве. Выполнили задание на 150 -170 % кажда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ванов Геннадий Викторович - заведующий машинным двором и мастерски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ПК «Оредежский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олубков Сергей Аркадьевич - водитель автомашины ЗИЛ с 22-летним стажем.</w:t>
        <w:br/>
        <w:t>Обеспечивает грузоперевозки на 121 %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Шевченко Сергей Александрович - водитель, обеспечивает перевозку доярок, рабочих на заготовке корм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еврюгин Юрий Викторович - механизатор. На заготовке кормов и уборке картофеля, кормления животных и других сельскохозяйственных работах перевыполнил задание, отработано 283 дн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авлов Николай Иванович - звеньевой по выращиванию картофел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Шевченко  Андрей  Александрович  -  механизатор  на  заготовке  сена,  кормлении животны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ОО «Шереметьево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апкин Николай Сергеевич - комбайнёр. На комбайне «Дон-1600» намолотил 910 тонн зер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орисенко Виктор Сергеевич - механизатор. Выполнил норму выработки на 143%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ергеенко Василий Иванович - водитель. На перевозке грузов выполнил норму</w:t>
        <w:br/>
        <w:t>выработки на 141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АО «Партизан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ухмалайнен   Анатолий   Иванович -  механизатор.   Задание   на   обработке   почвы, трамбовке силоса выполнил на 143 %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еселов Николай Евгеньевич - механизатор. Выполнил сезонное задание по косьбе и подбору на 135 %, обработка посевов ядохимикатами выполнена на 144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ОО НПС «Клевер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аврилов Алексей Евгеньевич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авлов Анатолий Алексеевич - механизаторы. Стаж работы свыше 20-ти и 30-ти лет соответственно. Обеспечивают весь технологический процесс от посева до реализации зерновых культур, картофеля и семян многолетних трав на площади 210 га. Объём выращенной продукции: картофель 50 тонн, зерновых 100 тонн, семян многолетних трав 30 тон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О «Скреблово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идоренко Николай Иванович - механизатор. Стаж работы 34 года. Занимался</w:t>
        <w:br/>
        <w:t>подготовкой почвы на тракторе Т-150 (вспашка 250 га, культивация 670 га,</w:t>
        <w:br/>
        <w:t>дискование 210 га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Шеховцов Николай Петрович - механизатор. 31 год работает в хозяйстве на зерновом комбайне. В 2005 году на комбайне «Енисей» намолотил 874 тонны зер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ОО «Урожай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тров Владимир Васильевич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икульев Иван Фёдорович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ванов Юрий Геннадьевич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орозов Владимир Евгеньевич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узов Виктор Владимирович - механизатор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разных сельскохозяйственных работах: внесение органики, вспашка, косьба и подборка зелёной массы, перевозка её - показатели выполнения задания наивысшие от 131% до 182%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СПК «Серебрянка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ванов Николай Юрьевич - механизатор первого класса, на прессовании сена выполнил задание на 110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ЗАО «Новое Время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иколаев Алексей Васильевич - механизатор. На измельчении зелёной массы выполнил задание на 149 %, стаж работы 33 го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ханов Владимир Фёдорович - механизатор. Ворошение и сгребание сена в валки - 130 % выполнение задания. Стаж работы 21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ПК «Волошово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елевин Владимир Борисович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Ефимов Алексей Викторович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еденеев Владимир Фёдорович - механизаторы. На заготовке кормов, подготовке почвы и других сельскохозяйственных работах выполнили задание на 115% в средне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Лавочкин Михаил Михайлович - водитель. В основном перевозка люд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се работники высокого класса, выполняют свои обязанности в срок и с хорошим качеством на 120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ПК «Мичуринский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ничев Вячеслав Егорович - механизатор с 36-летним стажем. В течение всего сезона прессовал сено, работал на копалке. Выполнил задание на 134 %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еливерстов Андрей Алексеевич - механизатор. Выполнил задание на 121 %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аврилов Игорь Васильевич - водитель с 43-летним стажем. Задание по перевозке кормов выполнил на 11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АО «Рассвет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емёнов Виктор Петрович - механизатор. На подборке и измельчении зелёной массы выполнил задание на 140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ришанов Олег Владимирович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рлов Анатолий Дмитриевич - механизато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асильев Николай Александрович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ирюков Александр Васильевич - водители по отвозке зелёной  массы от</w:t>
        <w:br/>
        <w:t>комбайна. Вывезли по 2,5 и 2,0 тыс. тонн соответственн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 добросовестный труд в сельском хозяйстве и в связи с юбилеем со дня рождения наградить Почётной грамотой и ценным подарком следующих работни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О «Племзавод «Рапти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отина Алла Григорьевна - агроном-семеновод. Стаж работы 21 год.</w:t>
        <w:br/>
        <w:t>связи с 50-летие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ыбаков Александр Анатольевич 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ыбин Николай Александрович - механизаторы, в связи 30-ти и 50-летним юбилеем (соответственно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Тимофеев Андрей Владиславович - слесарь-наладчик в связи с 40-летием со дня</w:t>
        <w:br/>
        <w:t>ро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О «Новое Время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супова Галина Николаевна - помощник бригадира по выращиванию картофеля</w:t>
        <w:br/>
        <w:t>в связи с 55-летием. Стаж работы 20 лет и 5 месяце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рылова Галина Сергеевна - зоотехник-селекционер. В связи с 50-летием со</w:t>
        <w:br/>
        <w:t>дня ро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АО «Волошово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ашкова Тамара Александровна, в связи с 50-лет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>С.Н.Тимоф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КФ, комитет АПК, прокуратура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57:00Z</dcterms:created>
  <dc:creator>Общий отдел Машбюро</dc:creator>
  <dc:description/>
  <dc:language>en-US</dc:language>
  <cp:lastModifiedBy>MihailovaAR</cp:lastModifiedBy>
  <dcterms:modified xsi:type="dcterms:W3CDTF">2025-01-30T12:57:00Z</dcterms:modified>
  <cp:revision>2</cp:revision>
  <dc:subject/>
  <dc:title/>
</cp:coreProperties>
</file>