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5 июля 2006 г.</w:t>
        <w:tab/>
        <w:t>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чреждении з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очетный граждан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реформой органов местного самоуправления  и в соответствии с Федеральным законом «Об общих принципах организации местного самоуправления в РФ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чредить звание «Почетный гражданин Лужского муниципального</w:t>
        <w:br/>
        <w:t>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порядке присвоения звания «Почетный</w:t>
        <w:br/>
        <w:t>гражданин Лужского муниципального района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комиссии по присвоению звания «Почетный гражданин  Лужского муниципального района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 силу постановлени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Лужский район» от 10.02.2003  № 98 «Об учреждении звания « Почетный гражданин Муниципального образования «Лу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принятия.</w:t>
      </w:r>
    </w:p>
    <w:p>
      <w:pPr>
        <w:sectPr>
          <w:headerReference w:type="default" r:id="rId2"/>
          <w:type w:val="nextPage"/>
          <w:pgSz w:w="11906" w:h="16838"/>
          <w:pgMar w:left="1529" w:right="55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 xml:space="preserve">                                  С.Н.Тим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СМИ, общий отдел, Солдатову А.В., отдел организационно- контрольной работы и взаимодействия с поселениями, ОБУ, юридический отдел, помощнику главы, прокуратура.</w:t>
      </w:r>
    </w:p>
    <w:p>
      <w:pPr>
        <w:sectPr>
          <w:headerReference w:type="default" r:id="rId3"/>
          <w:type w:val="nextPage"/>
          <w:pgSz w:w="11906" w:h="16838"/>
          <w:pgMar w:left="1539" w:right="50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7.2006 г. № 355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зв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«Почетный гражданин Луж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вание  «Почетный  гражданин Лужского муниципального    района»   присваивается гражданам района  за выдающиеся достижения, особые заслуги и пользующихся  всеобщим уважением жителей Луж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вание является персональным и пожизн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вание  «Почетный гражданин Лужского муниципального     района» может быть  присвоено  гражданам  Российской  Федерации, а в  отдельных  случаях    иностранным гражданам, лицам без гражданства за особые за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Лицам,   удостоенным    звания    «Почетный    гражданин    Лужского муниципального      района»,   вручаются   диплом   Почетного   гражданина Лужского муниципального района, нагрудный знак и удостовер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Фотографии лиц, удостоенных звания «Почетный гражданин Лужского муниципального района» размещаются на специально оборудованном стенде   Почетных   граждан,   расположенном   в   здании  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четные граждане Лужского муниципального района приглашаются главой администрации Лужского муниципального района на мероприятия, посвященные государственным праздникам, Дню города и другим важным соб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достоенному звания «Почетный гражданин Лужского муниципального района»  устанавливается   </w:t>
      </w:r>
      <w:r>
        <w:rPr>
          <w:sz w:val="28"/>
          <w:szCs w:val="28"/>
          <w:u w:val="single"/>
        </w:rPr>
        <w:t>ежегодная</w:t>
      </w:r>
      <w:r>
        <w:rPr>
          <w:sz w:val="28"/>
          <w:szCs w:val="28"/>
        </w:rPr>
        <w:t xml:space="preserve">   денежная   выплата   в  размере пятикратного   минимального   размера   оплаты   труда,   установленного законодательством Российской  Федерации. Она         производится    ежегодно в первую декаду августа текущего года и предусматривается в бюджете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  <w:t>После   смерти   лица,   удостоенного   звания   «Почетный   гражданин Лужского муниципального района», при отсутствии наследников,</w:t>
        <w:br/>
        <w:t>администрация Лужского муниципального района принимает на хранение</w:t>
        <w:br/>
        <w:t xml:space="preserve">диплом Почетного гражданина, нагрудный знак  и удостоверение. </w:t>
      </w:r>
    </w:p>
    <w:p>
      <w:pPr>
        <w:sectPr>
          <w:headerReference w:type="default" r:id="rId4"/>
          <w:type w:val="nextPage"/>
          <w:pgSz w:w="11906" w:h="16838"/>
          <w:pgMar w:left="1546" w:right="1080" w:gutter="0" w:header="72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8. Звание «Почетный гражданин Лужского муниципального   района» не может быть присвоено лицам, имеющим неснятую суд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  случае  утраты знаков  отличия  к званию  «Почетный  гражданин</w:t>
        <w:br/>
        <w:t>Лужского муниципального района» в результате стихийного бедствия либо</w:t>
        <w:br/>
        <w:t>при других обстоятельствах, когда не было возможности предотвратить</w:t>
        <w:br/>
        <w:t>утрату, по распоряжению главы администрации Лужского муниципального</w:t>
        <w:br/>
        <w:t>района   лицам,   удостоенным   почетного   звания,   могут   быть   выданы</w:t>
        <w:br/>
        <w:t>дубликаты   документов   к   званию      «Почетный   гражданин   Лужского</w:t>
        <w:br/>
        <w:t>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  <w:tab/>
        <w:t xml:space="preserve">Запрещается   учреждение   и   производство   документов,   имеющих аналогичные, схожие названия, или внешнее сходство со знаками отличия к званию «Почетный гражданин Лужского муниципального района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дготовка и оформление документов, касающихся присвоения звания «Почетный гражданин Лужского муниципального района», возлагается на комиссию и помощника главы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представления к присво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рядок награждения лиц, удостоенных з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Лу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Ходатайство о представлении к присвоению почетного звания возбуждается в коллективах   предприятий,   учреждений,   организаций   по   месту   работы представленного к з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датайство может быть возбуждено также Советом депутатов Лужского муниципального района, главой администрации Лужского муниципального района, представителями общественных организаций и другими органами. Представление о присвоении почетного звания иностранным гражданам и лицам без гражданства производится на общих ос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редставление о присвоении почетного    звания составляется на имя главы   администрации   Лужского   муниципального района с обязательным изложением оснований для присвоения почетного звания.    Оформляется наградной лист утвержден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ение и наградной лист подписываются руководителем предприятия, учреждения, организации, вышедшим с ходатайством, и направляются для предварительного рассмотрения в комиссию по присвоению звания «Почетный гражданин Луж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Решение  о  присвоении звания  «Почетный гражданин Лужского</w:t>
        <w:br/>
        <w:t>муниципального    района» принимается     один раз в год - за месяц до</w:t>
        <w:br/>
        <w:t>празднования дня основания   города Луги.   Решение принимается в форме</w:t>
        <w:br/>
        <w:t>постановления главы администрации Лужского муниципального района и</w:t>
        <w:br/>
        <w:t>подлежит опубликованию в средствах массовой информации.</w:t>
        <w:br/>
        <w:tab/>
        <w:t>Ежегодно звание   «Почетный гражданин Лужского муниципального района» присваивается не более чем дву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Заседания комиссии проводятся открыто. По решению комиссии могут</w:t>
        <w:br/>
        <w:t>проводиться закрыты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Член комиссии может письменно высказать свое мнение по вопросам,</w:t>
        <w:br/>
        <w:t>вынесенным    на    обсуждение    комиссии.    Мнение    члена    комиссии,</w:t>
        <w:br/>
        <w:t>отсутствующего на заседании, изложенное в форме письменного обращения</w:t>
        <w:br/>
        <w:t>к    председателю    комиссии,    оглашается       председателем    комиссии    и</w:t>
        <w:br/>
        <w:t>учитывается при принятии комиссией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Решение комиссии считается принятым, если за него проголосовало более половины от установленно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Диплом, нагрудный знак и удостоверение Почетного гражданина вручает</w:t>
        <w:br/>
        <w:t>награжденному    глава  администрации   Лужского муниципального района,</w:t>
        <w:br/>
        <w:t>либо лицо, уполномоченное главой, в торжественной обстановке.</w:t>
      </w:r>
    </w:p>
    <w:p>
      <w:pPr>
        <w:sectPr>
          <w:headerReference w:type="default" r:id="rId5"/>
          <w:type w:val="nextPage"/>
          <w:pgSz w:w="11906" w:h="16838"/>
          <w:pgMar w:left="1484" w:right="37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рава лиц, удостоенных звания « Почетный гражданин 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Лица, удостоенные звания «Почетный гражданин Лужского муниципального района», имеют право публично пользоваться этим званием в связи со своим именем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Почетный гражданин имеет право по предъявленному удостоверению проходить в здания и помещения, занимаемые органами местного самоуправления, присутствовать на общественных мероприятиях,  а также имеет право на внеочередной прием главой администрации Лужского муниципального района, заместителями главы администрации Лужского муниципального района и другими должностными лицами органов местного самоуправления.</w:t>
      </w:r>
    </w:p>
    <w:p>
      <w:pPr>
        <w:sectPr>
          <w:type w:val="continuous"/>
          <w:pgSz w:w="11906" w:h="16838"/>
          <w:pgMar w:left="1484" w:right="374" w:gutter="0" w:header="72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главы 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7.2006 №  355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исвоению з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Почетный гражданин Лужского муниципального района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62" w:right="1169" w:gutter="0" w:header="720" w:top="1298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 Серг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ич</w:t>
      </w:r>
    </w:p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Лужского муниципального района.</w:t>
      </w:r>
    </w:p>
    <w:p>
      <w:pPr>
        <w:sectPr>
          <w:headerReference w:type="default" r:id="rId8"/>
          <w:type w:val="nextPage"/>
          <w:pgSz w:w="11906" w:h="16838"/>
          <w:pgMar w:left="1500" w:right="629" w:gutter="0" w:header="720" w:top="1298" w:footer="0" w:bottom="360"/>
          <w:pgNumType w:fmt="decimal"/>
          <w:cols w:num="2" w:equalWidth="false" w:sep="false">
            <w:col w:w="3780" w:space="54"/>
            <w:col w:w="5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519" w:right="1961" w:gutter="0" w:header="720" w:top="12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 xml:space="preserve">Заместитель </w:t>
        <w:tab/>
        <w:t>председателя комиссии Солдатов Андрей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Секретарь комиссии Михайлова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заместитель гла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sectPr>
          <w:type w:val="continuous"/>
          <w:pgSz w:w="11906" w:h="16838"/>
          <w:pgMar w:left="1519" w:right="1961" w:gutter="0" w:header="720" w:top="1298" w:footer="0" w:bottom="360"/>
          <w:cols w:num="2" w:equalWidth="false" w:sep="false">
            <w:col w:w="3521" w:space="236"/>
            <w:col w:w="4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унев Владимир Валентинович</w:t>
      </w:r>
    </w:p>
    <w:p>
      <w:pPr>
        <w:pStyle w:val="Normal"/>
        <w:ind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hanging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жского городского поселения.</w:t>
      </w:r>
    </w:p>
    <w:p>
      <w:pPr>
        <w:sectPr>
          <w:headerReference w:type="default" r:id="rId10"/>
          <w:type w:val="nextPage"/>
          <w:pgSz w:w="11906" w:h="16838"/>
          <w:pgMar w:left="1543" w:right="1371" w:gutter="0" w:header="720" w:top="1298" w:footer="0" w:bottom="360"/>
          <w:pgNumType w:fmt="decimal"/>
          <w:cols w:num="2" w:equalWidth="false" w:sep="false">
            <w:col w:w="2256" w:space="1488"/>
            <w:col w:w="5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Вурмс Валентина Густав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чков Михаил Григорьевич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редседатель комитета социальной                                        защиты населения</w:t>
      </w:r>
    </w:p>
    <w:p>
      <w:pPr>
        <w:pStyle w:val="Normal"/>
        <w:rPr/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организации ветеранов (пенсионеров)</w:t>
      </w:r>
    </w:p>
    <w:p>
      <w:pPr>
        <w:sectPr>
          <w:headerReference w:type="default" r:id="rId11"/>
          <w:type w:val="nextPage"/>
          <w:pgSz w:w="11906" w:h="16838"/>
          <w:pgMar w:left="1493" w:right="1795" w:gutter="0" w:header="720" w:top="1440" w:footer="0" w:bottom="720"/>
          <w:pgNumType w:fmt="decimal"/>
          <w:cols w:num="2" w:equalWidth="false" w:sep="false">
            <w:col w:w="2188" w:space="1512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ченко Татьяна Фед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танов Марс Минзагит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окнова Тамар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кина 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горьевна</w:t>
      </w:r>
    </w:p>
    <w:p>
      <w:pPr>
        <w:pStyle w:val="Normal"/>
        <w:ind w:left="120" w:hanging="120"/>
        <w:rPr/>
      </w:pPr>
      <w:r>
        <w:br w:type="column"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утат, заместитель председателя Совета    депутатов, редактор Лужского радио «Говорит Луга»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Дзержинского сельского поселения.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директор Социально- делового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секретарь Лужского отделения КПРФ</w:t>
      </w:r>
    </w:p>
    <w:p>
      <w:pPr>
        <w:sectPr>
          <w:headerReference w:type="default" r:id="rId12"/>
          <w:type w:val="nextPage"/>
          <w:pgSz w:w="11906" w:h="16838"/>
          <w:pgMar w:left="1498" w:right="1516" w:gutter="0" w:header="720" w:top="1440" w:footer="0" w:bottom="720"/>
          <w:pgNumType w:fmt="decimal"/>
          <w:cols w:num="2" w:equalWidth="false" w:sep="false">
            <w:col w:w="2376" w:space="1204"/>
            <w:col w:w="5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6:00Z</dcterms:created>
  <dc:creator>user01</dc:creator>
  <dc:description/>
  <dc:language>en-US</dc:language>
  <cp:lastModifiedBy>MihailovaAR</cp:lastModifiedBy>
  <cp:lastPrinted>2006-07-13T09:00:00Z</cp:lastPrinted>
  <dcterms:modified xsi:type="dcterms:W3CDTF">2025-01-30T11:46:00Z</dcterms:modified>
  <cp:revision>2</cp:revision>
  <dc:subject/>
  <dc:title/>
</cp:coreProperties>
</file>