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2 июля 2006 г.</w:t>
        <w:tab/>
        <w:t>3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рганизации военно-спор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доровительного лагеря «Подр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летней занятости детей и подростков, их оздоровления, профилактики правонарушений и безнадзорности, в соответствии с комплексной программой «Лето 2006» и постановлением  администрации Лужского муниципального района  от    29.05.2006  №  248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делу образования администрации Лужского муниципального района (Наумова Т.Я.)     открыть  на базе  воинской  части  34035  военно-спортивный оздоровительный лагерь «Подросток» для несовершеннолетних, состоящих на учете в ОДН   Лужского   ОВД,   детей   и   подростков   из   малообеспеченных   семей,   семей социального риска в одну   смену с 01 августа по 18 августа 2006 года (18  дней, 20 воспитан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 начальником  военно-спортивного  оздоровительного  лагеря «Подросток»    Дрыкину Лидию Васильевну,  социального  педагога ПУ-47  г.Луги. Возложить на нее ответственность за жизнь и здоровье детей,   подростков в   лагере  «Подро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ведующему      отделом      образования      администрации   Лужского муниципального района Наумовой Т.Я. выделить на организацию лагеря «Подросток» денежные средства в сумме  100 000 руб., предусмотренные в бюджете Лужского муниципального    района    по   муниципальному    образовательному    учреждению  дополнительного образования детей «Детская юношеская спортивная школа» (МОУ ДОД «ДЮСШ»)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4. МОУ ДОД « ДЮСШ » (Чучкаева Т.П.),    выплатить заработную плату  с начислениями начальнику и работникам  лагеря «Подросток» в сумме 33082,80 руб. согласно   штатному   расписанию   (приложение   2),   а   также   обеспечить   военно-спортивный  лагерь  «Подросток»  канцелярскими  товарами,  лечение  и  культурные нужды    на сумму 4974,00 руб., выделить на обеспечение питания    воспитанников денежные средства в сумме 45 720 руб., перечислить воинской части 34035 денежные  средства в сумме 16 223,20 руб. на хозяйственные расходы, помывку детей, обеспечение охраны и техники безопасности, текущий ремонт, стирку белья и прочие расходы,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чальнику лагеря «Подросток» Дрыкиной Л.В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Составить план мероприятий по воспитательной, военно-патриотической, культурно-массовой  и  спортивной работе лагеря  "Подросток"  с учетом  возраста воспитанников лагеря. Обеспечить выполнение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Запретить отпускать детей и подростков домой из лагеря до окончания см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По окончании работы смены в срок до 30 .09.2006 г. представить в отдел образования Лужского муниципального района отчет о проделан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Рассмотреть итоги работы лагеря «Подросток» на заседании комиссии по делам несовершеннолетних и защите их прав в сентябре 200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ектору    культуры администрации Лужского муниципального района    (Самойлова Л.С.) подготовить и провести культурно-массовые мероприятия, организовать выездную библио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Муниципальному учреждению здравоохранения  «Лужская ЦРБ»  (Пчелин В.И.) в случае необходимости оказывать амбулаторную   и   стационарную   медицинскую   помощь   воспитанникам   военно-спортивного лагеря «Подр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ВД Лужского района (Меньшиков В.В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</w:t>
        <w:tab/>
        <w:t>Подготовить список детей и подростков, состоящих на учете в ОДН Лужского ОВД и обеспечить комплектование групп лагеря «Подросто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Передать детей и подростков начальнику лагеря под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 Списки воспитанников лагеря «Подросток» представить в КДН и ЗП, отдел образования администрации Лужского муниципального района до 25 июля 2006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4. Обеспечить контроль за поведением подростков и организовать работу по предупреждению правонарушений среди несовершеннолетних в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екомендовать главе администрации Лужского городского поселения Бакуневу В.В.  принять меры для устройства несовершеннолетних, состоящих на учете в ОДН Лужского ОВД, Лужского городского поселения в военно-спортивный оздоровительный лагерь «Подросток» и решить вопрос финансирования мероприятия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Контроль за деятельностью военно-спортивного лагеря «Подросток» возложить на первого заместителя главы администрации Лужского муниципального района - председателя комиссии по делам несовершеннолетних и защите их прав А.В.Солдато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9" w:right="1248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</w:t>
        <w:tab/>
        <w:t>С.Н.Тим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ел образования - 2 экз., администрация Лужского г/п,</w:t>
        <w:br/>
        <w:t>КДН и ЗП, Дрыкина Л.В., ОВД Лужского района, в/ч 34035, сектор культуры, МУЗ «Лужская ЦРБ», КФ. прокуратура.</w:t>
      </w:r>
    </w:p>
    <w:p>
      <w:pPr>
        <w:sectPr>
          <w:headerReference w:type="default" r:id="rId4"/>
          <w:type w:val="nextPage"/>
          <w:pgSz w:w="11906" w:h="16838"/>
          <w:pgMar w:left="1608" w:right="122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7.2006 № 3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лагеря «Подросток» на базе в/ч 34035 летом 200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441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итание с подвозом продук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5720,00руб.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работная пла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6214,00 руб.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числения на зарплат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868,80 руб.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ходы на культмассовую работ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663,40 руб.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ечение, приобретение медицинских препара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10,60 руб.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нцелярские товар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0,00 руб.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храна и техника безопас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,00 руб.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Хозяйственный расходы, текущий ремонт, стирка белья, помыв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723,20 руб.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000,00 руб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584" w:right="17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постановлению главы  администраци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2.07.2006 №3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254"/>
        <w:gridCol w:w="1843"/>
        <w:gridCol w:w="1853"/>
        <w:gridCol w:w="1862"/>
      </w:tblGrid>
      <w:tr>
        <w:trPr>
          <w:trHeight w:val="102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ед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    оплаты труда, руб.</w:t>
            </w:r>
          </w:p>
        </w:tc>
      </w:tr>
      <w:tr>
        <w:trPr>
          <w:trHeight w:val="65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«Подросто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63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7,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4,00</w:t>
            </w:r>
          </w:p>
        </w:tc>
      </w:tr>
      <w:tr>
        <w:trPr>
          <w:trHeight w:val="65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работной платы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4,00</w:t>
            </w:r>
          </w:p>
        </w:tc>
      </w:tr>
      <w:tr>
        <w:trPr>
          <w:trHeight w:val="72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ие  на  зар.плату (26,2 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,80</w:t>
            </w:r>
          </w:p>
        </w:tc>
      </w:tr>
      <w:tr>
        <w:trPr>
          <w:trHeight w:val="42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82,8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29" w:right="117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6:00Z</dcterms:created>
  <dc:creator>user01</dc:creator>
  <dc:description/>
  <dc:language>en-US</dc:language>
  <cp:lastModifiedBy>MihailovaAR</cp:lastModifiedBy>
  <cp:lastPrinted>2006-07-13T11:05:00Z</cp:lastPrinted>
  <dcterms:modified xsi:type="dcterms:W3CDTF">2025-01-30T11:06:00Z</dcterms:modified>
  <cp:revision>2</cp:revision>
  <dc:subject/>
  <dc:title/>
</cp:coreProperties>
</file>