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 июля 2006 г.</w:t>
        <w:tab/>
        <w:t>4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 порядке и условиях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латных социальных услуг свер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арантированного перечня в муниципальных </w:t>
      </w:r>
    </w:p>
    <w:p>
      <w:pPr>
        <w:pStyle w:val="Normal"/>
        <w:rPr/>
      </w:pPr>
      <w:r>
        <w:rPr>
          <w:sz w:val="28"/>
          <w:szCs w:val="28"/>
        </w:rPr>
        <w:tab/>
        <w:t>учреждениях социаль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довлетворения потребностей населения Лужского муниципального района в социальных услугах и повышения эффективности деятельности муниципальных учреждений социального обслуживания, и в соответствии с методическими рекомендациями Комитета по труду и социальной защите населения Ленинградской области от 08.02.2006 № 364,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и условия предоставления платных социальных   услуг сверх гарантированного     перечня    в    муниципальных    учреждениях    социального обслуживания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   главы   муниципального    образования    «Лужский   район»    от 18.01.2001     №   26   «О   внесении   дополнений   в  постановление   главы муниципального образования № 553 от 05.10.1999г.» считать утратившим силу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  муниципального района       </w:t>
        <w:tab/>
        <w:tab/>
        <w:tab/>
        <w:tab/>
        <w:t xml:space="preserve">        С.Н.Тимо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УСЗН - 1, МУ «Центр социального обслуживания граждан пожилого возраста и инвалидов», МУ «СРЦН «Семья», прокуратура.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0.07.2006 № 4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пла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х услуг сверх гарантированного перечня в муниципальных учреждениях   социаль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</w:t>
        <w:tab/>
        <w:t>Порядок и условия       предоставления     платных социальных</w:t>
        <w:br/>
        <w:t>услуг    сверх</w:t>
        <w:tab/>
        <w:t>гарантированного    перечня    (далее - платные социальные</w:t>
        <w:br/>
        <w:t>услуги)     в муниципальных   учреждениях</w:t>
        <w:tab/>
        <w:t>социального обслуживания</w:t>
        <w:br/>
        <w:t>разработаны   в     целях   всестороннего удовлетворения потребностей граждан</w:t>
        <w:br/>
        <w:t>в социальных услугах,     а        также   в   целях   повышения   эффективности</w:t>
        <w:br/>
        <w:t>деятельности муниципальных учреждений     социального 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Настоящие   порядок и условия    распространяются  на</w:t>
        <w:br/>
        <w:t>муниципальные учреждения социального обслуживания, зарегистрированные</w:t>
        <w:br/>
        <w:t>на территории Лужского муниципального района Ленинградской области</w:t>
        <w:br/>
        <w:t>(далее -   учреждения социального обслужи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Оказание платных социальных услуг в  учреждениях социального</w:t>
        <w:br/>
        <w:t>обслуживания не может предоставляться в ущерб обслуживанию граждан,</w:t>
        <w:br/>
        <w:t>получающих гарантированные социальные услуги, финансирование которых</w:t>
        <w:br/>
        <w:t>осуществляется  за счет средств бюджет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</w:t>
        <w:tab/>
        <w:t>Перечень     платных    социальных    услуг,     предоставляемых</w:t>
        <w:br/>
        <w:t>учреждениями    социального    обслуживания,    утверждается</w:t>
        <w:tab/>
        <w:t>главой</w:t>
        <w:br/>
        <w:t>администрации муниципального района, в соответствии с решением тарифной</w:t>
        <w:br/>
        <w:t>комиссии администрации Лужского муниципального района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ри определении стоимости предоставляемых платных социальных услуг необходимо исходить из принципа рыночного спроса на услуги, руководствоваться законодательными актами о цено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предоставляемых услуг не может быть ниже ее себесто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раво    учреждения    социального    обслуживания    осуществлять</w:t>
        <w:br/>
        <w:t>деятельность  по   оказанию      платных  социально-медицинских     услуг</w:t>
        <w:br/>
        <w:t>(физиопроцедуры, массаж и др.), возникает с момента получения лиценз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Платные социальные услуги оказываются на основании</w:t>
        <w:br/>
        <w:t>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заключения договор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латные социальные услуги оказываются на основании договоров по</w:t>
        <w:br/>
        <w:t>формам     социального     обслуживания:     нестационарное</w:t>
        <w:tab/>
        <w:t xml:space="preserve"> социальное</w:t>
        <w:br/>
        <w:t>обслуживание,      полустационарное социальное обслуживание, стационарное</w:t>
        <w:br/>
        <w:t>социальное обслужи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Договор может быть заключен с физическими или юридическими</w:t>
        <w:br/>
        <w:t>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Договор заключается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омент заключения договора стороны согласовывают все существенные условия будущих взаимо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говор должен содержать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водная часть (стороны, их полномочия по заключению договор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мет договора (форма социального обслуживания, наименование</w:t>
        <w:br/>
        <w:t>платных социальных услуг, сроки оказания платных социальных услуг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ава стор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язанности стор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оимость, сроки и порядок оплаты платных соци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ветственность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 действия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чие условия (порядок и условия досрочного расторжения, другие</w:t>
        <w:br/>
        <w:t>необходимые  сведения,  связанные  со  спецификой  оказываемых  платных</w:t>
        <w:br/>
        <w:t>социальных услуг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квизиты и подписи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</w:t>
        <w:tab/>
        <w:t>Договор составляется в двух экземплярах, один из которых находится в учреждении социального обслуживания, другой - у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 платных социальны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латные  социальные услуги   оказываются      гражданам      по</w:t>
        <w:br/>
        <w:t>обращаемости на доброволь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Оказание  платных  социальных услуг может  производиться  в</w:t>
        <w:br/>
        <w:t>учреждении социального обслуживания или на до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Источниками   финансовых   средств   учреждений   социального</w:t>
        <w:br/>
        <w:t>обслуживания при организации платных социальных услуг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инансовые    средства,    полученные    от    предпринимательской деятельности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ичные средства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онсорские ср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ругие разрешенные законодательством источ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казание   платных   социальных   услуг  гражданам,   постоянно</w:t>
        <w:br/>
        <w:t>проживающим   на  территории  других  субъектов  Российской  Федерации,</w:t>
        <w:br/>
        <w:t>иностранным гражданам и лицам без гражданства осуществляется на тех же</w:t>
        <w:br/>
        <w:t>условиях, что и жителям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Для оказания платных социальных услуг руководитель учреждения</w:t>
        <w:br/>
        <w:t>социального обслужи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дает приказ  о  предоставлении платных социальных услуг в</w:t>
        <w:br/>
        <w:t>учреждении социального обслу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казом   назначает  ответственного   за  организацию   платных социальных услуг и определяет круг его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дает  приказы,   регламентирующие  ведение  бухгалтерского   и</w:t>
        <w:br/>
        <w:t>статистического учета и отчетности по платным социальным услугам, расчеты с гражданами и, по согласованию с комитетом социальной защиты населения</w:t>
        <w:br/>
        <w:t>администрации муниципального района (далее КСЗН), утверждает порядок</w:t>
        <w:br/>
        <w:t>распределения средств, полученных от оказания платных соци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формляет   трудовые   отношения   с   работниками,   занятыми   в организации и предоставлении платных соци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вает   граждан   бесплатной,   доступной   и   достоверной</w:t>
        <w:br/>
        <w:t>информацией о предоставляемых платных социальных услуг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формляет  "Книгу замечаний  и  предложений по предоставлению</w:t>
        <w:br/>
        <w:t>платных социальных услуг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хранение первичных и учетных документов в установленном</w:t>
        <w:br/>
        <w:t>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 установленном   порядке  представляет  отчет  о  расходовании</w:t>
        <w:br/>
        <w:t>полученных вне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</w:t>
        <w:tab/>
        <w:t>Обязанности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реждения  социального  обслуживания  для  оказания  платных социальных услуг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оставлять гражданам платные социальные услуги надлежащего</w:t>
        <w:br/>
        <w:t>качества в соответствии с заключенны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овать  контроль     за качеством  предоставляемых  платных соци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ть   граждан   бесплатной,   доступной   и   достоверной информацией о предоставляемых платных социальных услуг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, пользующиеся платными социальными услугами,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латить  стоимость предоставляемых  платных социальных услуг в</w:t>
        <w:br/>
        <w:t>установленном учреждениями социального обслуживания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олнять требования, обеспечивающие качественное предоставление</w:t>
        <w:br/>
        <w:t>платной соци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Права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рушении   правил   внутреннего   распорядка   учреждения социального обслуживания и несоблюдении условий договора  гражданами, получающим платные социальные услуги, учреждения социального обслуживания вправе в одностороннем порядке расторгнуть договор, заблаговременно (не менее, чем за 5 дней), известив в письменном виде гражданина или доверенное лиц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, которым предоставляются платные социальные услуги, вправе требовать предоставления услуг надлежащего качества, сведений о наличии лицензии и о расчете стоимости оказан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рганизации бухгалтерского учета и оплаты услуг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</w:t>
        <w:tab/>
        <w:t>Бухгалтерский  учет  операций,  связанных  с  предоставлением</w:t>
        <w:br/>
        <w:t>платных социальных услуг, осуществляется в соответствии с Инструкцией по</w:t>
        <w:br/>
        <w:t>бюджетному   учету,    утвержденной   приказом    Министерства   финансов</w:t>
        <w:br/>
        <w:t>Российской Федерации от 26.08.2004 № 70-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</w:t>
        <w:tab/>
        <w:t>Налоговый учет и уплата налогов  и  сборов  производятся  в</w:t>
        <w:br/>
        <w:t>соответствии с Налоговым кодек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</w:t>
        <w:tab/>
        <w:t>Оплата платных социальных  услуг гражданами или доверенными</w:t>
        <w:br/>
        <w:t>лицами произ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безналичной форме через бан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  наличный  расчет  с  обязательным  оформлением   финансовых</w:t>
        <w:br/>
        <w:t>документов, являющихся бланками строгой отчетности, (квитанция формы   БО-3   утверждена Министерством финансов Российской Федерации 20.04.1995 № 16-00-30-3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нтрольно-кассовые ма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Использование средств от платны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ства, поступающие от оплаты за оказание платных социальных услуг, направляются на дальнейшее развитие социального обслуживания в размере не менее 30% от общей суммы поступивших средств и стимулирование труда работников учреждений социального обслуживания в размере не более 70% от общей суммы поступивш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Ответственность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обслуживания к граждана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</w:t>
        <w:tab/>
        <w:t>Учреждения   социального   обслуживания   оказывают   платные</w:t>
        <w:br/>
        <w:t>социальные услуги в порядке и в сроки, определенные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</w:t>
        <w:tab/>
        <w:t>За неисполнение либо ненадлежащее исполнение обязательств по</w:t>
        <w:br/>
        <w:t>договору   учреждения   социального   обслуживания       и   граждане   несут</w:t>
        <w:br/>
        <w:t>ответственность, предусмотренную договором и законодательством Российской</w:t>
        <w:br/>
        <w:t>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Контроль за предоставлением платны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 Контроль за организацией и   качеством предоставления платных</w:t>
        <w:br/>
        <w:t>социальных услуг, а также ценами и порядком  взимания денежных средств с</w:t>
        <w:br/>
        <w:t>граждан       осуществляют      руководители</w:t>
        <w:tab/>
        <w:t>учреждений   социального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 Контроль  за  организацией и качеством предоставления платных</w:t>
        <w:br/>
        <w:t>социальных услуг, а также правильностью взимания платы также осуществляют в пределах своей компетен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КСЗ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раждане,   получающие    платные социальные услуги    в рамках</w:t>
        <w:br/>
        <w:t>договор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осударственные органы и организации, на которые в соответствии с</w:t>
        <w:br/>
        <w:t>законодательством Российской Федерации возложена проверка деятельности</w:t>
        <w:br/>
        <w:t>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3.</w:t>
        <w:tab/>
        <w:t>Претензии и споры, возникшие между гражданами, получающими</w:t>
        <w:br/>
        <w:t>платные    социальные услуги,    и учреждениями социального обслуживания,</w:t>
        <w:br/>
        <w:t>разрешаются по соглашению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недостижения соглашения, спор передается на разрешение в КСЗН или разрешается в судебном порядке в соответствии с законодательством Российской Федерации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05:00Z</dcterms:created>
  <dc:creator>user01</dc:creator>
  <dc:description/>
  <dc:language>en-US</dc:language>
  <cp:lastModifiedBy>MihailovaAR</cp:lastModifiedBy>
  <cp:lastPrinted>2006-07-20T10:47:00Z</cp:lastPrinted>
  <dcterms:modified xsi:type="dcterms:W3CDTF">2025-01-30T11:05:00Z</dcterms:modified>
  <cp:revision>2</cp:revision>
  <dc:subject/>
  <dc:title/>
</cp:coreProperties>
</file>