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августа 2006 г.</w:t>
        <w:tab/>
        <w:t>4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своении 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четный граждани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главы администрации Лужского муниципального района от 05.07.2006 № 355 «Об учреждении звания «Почетный гражданин Лужского муниципального района», решения комиссии по присвоению  звания  «Почетный  гражданин  Лужского  муниципального  района»  от 02.08.2006, на основании представленного ходатайства,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Присвоить звание «Почетный гражданин Лу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рисову Вадиму Андреевичу - генеральному директору ОАО «Лужский абразивн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 xml:space="preserve"> 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   Борисову  В.А.,   общий  отдел,  газета «Лужская  правда»,   орготдел, радиокомпания «Полужье», помощнику главы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4:00Z</dcterms:created>
  <dc:creator>user01</dc:creator>
  <dc:description/>
  <dc:language>en-US</dc:language>
  <cp:lastModifiedBy>MihailovaAR</cp:lastModifiedBy>
  <cp:lastPrinted>2006-08-03T09:09:00Z</cp:lastPrinted>
  <dcterms:modified xsi:type="dcterms:W3CDTF">2025-01-30T11:04:00Z</dcterms:modified>
  <cp:revision>2</cp:revision>
  <dc:subject/>
  <dc:title/>
</cp:coreProperties>
</file>