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08 августа 2006 г.</w:t>
        <w:tab/>
        <w:tab/>
        <w:t>43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 утверждении проектно-смет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кументации по объект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Реконструкция амбулатории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.Дзержинского Луж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енинград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мероприятий региональной программы «Социальное развитие села до 2010 года»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Утвердить    проектно-сметную    документацию    по    объекту    «Реконструкция амбулатории в пос.Дзержинского Лужского района Ленинград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технико-экономические показатели объекта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         </w:t>
        <w:tab/>
        <w:tab/>
        <w:tab/>
        <w:tab/>
        <w:t>С. Н.Тимофе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ОУМИ, Лужская «ЦРБ», прокурату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8.2006 № 43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хнико-экономические показатели объ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конструкция амбулатории по адресу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Дзержинского Лужск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787"/>
        <w:gridCol w:w="917"/>
        <w:gridCol w:w="993"/>
        <w:gridCol w:w="992"/>
        <w:gridCol w:w="1437"/>
        <w:gridCol w:w="1823"/>
      </w:tblGrid>
      <w:tr>
        <w:trPr>
          <w:trHeight w:val="1105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и его местонахожден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про-ект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стоимость в ценах июня 2006 тыс.руб.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гла</w:t>
              <w:softHyphen/>
              <w:t>сования в гос.вневед. экспертизе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оительные показатели</w:t>
            </w:r>
          </w:p>
        </w:tc>
      </w:tr>
      <w:tr>
        <w:trPr>
          <w:trHeight w:val="645" w:hRule="exact"/>
        </w:trPr>
        <w:tc>
          <w:tcPr>
            <w:tcW w:w="24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МР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0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мбулатории в пос. Дзержинского Лужского района Ленинградской облас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посеще-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,8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ЦИНИНС" 07.08.200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астрой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80,2 кв.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-216,8 кв.м строительный объем - 928 куб.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03:00Z</dcterms:created>
  <dc:creator>user01</dc:creator>
  <dc:description/>
  <dc:language>en-US</dc:language>
  <cp:lastModifiedBy>MihailovaAR</cp:lastModifiedBy>
  <cp:lastPrinted>2006-08-08T16:44:00Z</cp:lastPrinted>
  <dcterms:modified xsi:type="dcterms:W3CDTF">2025-01-30T11:03:00Z</dcterms:modified>
  <cp:revision>2</cp:revision>
  <dc:subject/>
  <dc:title/>
</cp:coreProperties>
</file>