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 августа 2006 г.</w:t>
        <w:tab/>
        <w:tab/>
        <w:t>4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17.02.2006 № 49 «Об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и по делам несовершеннолет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защите их прав пр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отестом Лужского городского прокурора от 04.08.2006      № 01-09/06 и в соответствии со ст. 11 Закона РФ от 24.06.1999 № 120-ФЗ «Об основах системы профилактики безнадзорности и правонарушений несовершеннолетних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дпункт 2 части 2 пункта 4 Положения о муниципальной комиссии по делам несовершеннолетних и защите их прав в Лужском муниципальном районе, утвержденного постановлением главы администрации Лужского муниципального района от 17.02.2006 № 49 «Об образовании комиссии по делам несовершеннолетних и защите их прав при администрации Лужского муниципального района» (приложение № 2) и читать его в следующей редакции: подпункт 2 «осуществлять меры по координации деятельности органов и учреждений системы профилактики безнадзорности и правонарушений несовершеннолетних».</w:t>
      </w:r>
    </w:p>
    <w:p>
      <w:pPr>
        <w:sectPr>
          <w:type w:val="nextPage"/>
          <w:pgSz w:w="11906" w:h="16838"/>
          <w:pgMar w:left="1843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С.Н. Тим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юрид.отдел, прокуратура.</w:t>
      </w:r>
    </w:p>
    <w:sectPr>
      <w:type w:val="continuous"/>
      <w:pgSz w:w="11906" w:h="16838"/>
      <w:pgMar w:left="1843" w:right="71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2:00Z</dcterms:created>
  <dc:creator>user01</dc:creator>
  <dc:description/>
  <dc:language>en-US</dc:language>
  <cp:lastModifiedBy>MihailovaAR</cp:lastModifiedBy>
  <cp:lastPrinted>2006-08-18T15:13:00Z</cp:lastPrinted>
  <dcterms:modified xsi:type="dcterms:W3CDTF">2025-01-30T11:02:00Z</dcterms:modified>
  <cp:revision>2</cp:revision>
  <dc:subject/>
  <dc:title/>
</cp:coreProperties>
</file>