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2 марта 2006г.</w:t>
        <w:tab/>
        <w:t>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 комиссии по повышению </w:t>
      </w:r>
    </w:p>
    <w:p>
      <w:pPr>
        <w:pStyle w:val="Normal"/>
        <w:jc w:val="both"/>
        <w:rPr/>
      </w:pPr>
      <w:r>
        <w:rPr/>
        <w:tab/>
        <w:t>устойчивости функционирования</w:t>
      </w:r>
    </w:p>
    <w:p>
      <w:pPr>
        <w:pStyle w:val="Normal"/>
        <w:jc w:val="both"/>
        <w:rPr/>
      </w:pPr>
      <w:r>
        <w:rPr/>
        <w:tab/>
        <w:t xml:space="preserve">хозяйства Лужского </w:t>
      </w:r>
    </w:p>
    <w:p>
      <w:pPr>
        <w:pStyle w:val="Normal"/>
        <w:jc w:val="both"/>
        <w:rPr/>
      </w:pPr>
      <w:r>
        <w:rPr/>
        <w:tab/>
        <w:t xml:space="preserve">муниципального </w:t>
        <w:tab/>
        <w:t>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обеспечения эффективности работы Лужского районного звена Ленинградской областной подсистемы предупреждения и действий в чрезвычайных ситуациях, направленной на повышение устойчивости функционирования организаций, объектов промышленности и сельского хозяйства в чрезвычайных ситуациях мирного времени и в особый период,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комиссию по повышению устойчивости функционирования хозяйства и утвердить ее персональный состав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Положение о комиссии по повышению устойчивости функционирования (ПУФ)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Считать утратившим силу постановление муниципального образования «Лужский район» № 95 от 16.02.2004г. «О комиссии по повышению устойчивости функционирования хозяйства Луж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по ГОЧС, отдел экономического развития, проку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 Луж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2.03.206г. № 6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приложение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овышению устойчивости функционирования</w:t>
      </w:r>
    </w:p>
    <w:p>
      <w:pPr>
        <w:pStyle w:val="Normal"/>
        <w:jc w:val="center"/>
        <w:rPr/>
      </w:pPr>
      <w:r>
        <w:rPr/>
        <w:t xml:space="preserve">хозяйства Лужского муниципального района в чрезвычайных </w:t>
      </w:r>
    </w:p>
    <w:p>
      <w:pPr>
        <w:pStyle w:val="Normal"/>
        <w:jc w:val="center"/>
        <w:rPr/>
      </w:pPr>
      <w:r>
        <w:rPr/>
        <w:t>ситуациях мирного времени и в особы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комиссии:</w:t>
      </w:r>
    </w:p>
    <w:p>
      <w:pPr>
        <w:pStyle w:val="Normal"/>
        <w:jc w:val="both"/>
        <w:rPr/>
      </w:pPr>
      <w:r>
        <w:rPr/>
        <w:t xml:space="preserve">Карпов Ю.И. </w:t>
        <w:tab/>
        <w:t>- заведующий отделом экономического развития</w:t>
      </w:r>
    </w:p>
    <w:p>
      <w:pPr>
        <w:pStyle w:val="Normal"/>
        <w:jc w:val="both"/>
        <w:rPr/>
      </w:pPr>
      <w:r>
        <w:rPr/>
        <w:tab/>
        <w:t>Заместитель председателя комиссии:</w:t>
      </w:r>
    </w:p>
    <w:p>
      <w:pPr>
        <w:pStyle w:val="Normal"/>
        <w:jc w:val="both"/>
        <w:rPr/>
      </w:pPr>
      <w:r>
        <w:rPr/>
        <w:t>Харламова Т.И.</w:t>
        <w:tab/>
        <w:t>- заведующий отделом транспорта, связи и ЖКХ</w:t>
      </w:r>
    </w:p>
    <w:p>
      <w:pPr>
        <w:pStyle w:val="Normal"/>
        <w:jc w:val="both"/>
        <w:rPr/>
      </w:pPr>
      <w:r>
        <w:rPr/>
        <w:tab/>
        <w:t>Секретарь комиссии:</w:t>
      </w:r>
    </w:p>
    <w:p>
      <w:pPr>
        <w:pStyle w:val="Normal"/>
        <w:jc w:val="both"/>
        <w:rPr/>
      </w:pPr>
      <w:r>
        <w:rPr/>
        <w:t>Аксёнов М.Н.</w:t>
        <w:tab/>
        <w:t>- главный специалист отдела экономического развития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Блеунов А.Н.</w:t>
        <w:tab/>
        <w:t>- начальник районной инспекции Гостехнадзора</w:t>
      </w:r>
    </w:p>
    <w:p>
      <w:pPr>
        <w:pStyle w:val="Normal"/>
        <w:jc w:val="both"/>
        <w:rPr/>
      </w:pPr>
      <w:r>
        <w:rPr/>
        <w:t>Бусаков В.А.</w:t>
        <w:tab/>
        <w:t>- начальник Лужского МУ ПАП</w:t>
      </w:r>
    </w:p>
    <w:p>
      <w:pPr>
        <w:pStyle w:val="Normal"/>
        <w:jc w:val="both"/>
        <w:rPr/>
      </w:pPr>
      <w:r>
        <w:rPr/>
        <w:t>Жебелев Ю.А.</w:t>
        <w:tab/>
        <w:t xml:space="preserve">- начальник Лужского линейного участка № 3 Гатчинского </w:t>
        <w:tab/>
        <w:tab/>
        <w:tab/>
        <w:t xml:space="preserve">   технического узла электросвязи</w:t>
      </w:r>
    </w:p>
    <w:p>
      <w:pPr>
        <w:pStyle w:val="Normal"/>
        <w:jc w:val="both"/>
        <w:rPr/>
      </w:pPr>
      <w:r>
        <w:rPr/>
        <w:t>Андреев В.В.</w:t>
        <w:tab/>
        <w:t>- главный энергетик ОАО «Лужский хлебокомбинат»</w:t>
      </w:r>
    </w:p>
    <w:p>
      <w:pPr>
        <w:pStyle w:val="Normal"/>
        <w:jc w:val="both"/>
        <w:rPr/>
      </w:pPr>
      <w:r>
        <w:rPr/>
        <w:t>Мельник Ю.Н.</w:t>
        <w:tab/>
        <w:t>- главный инженер Лужского ДРСУ</w:t>
      </w:r>
    </w:p>
    <w:p>
      <w:pPr>
        <w:pStyle w:val="Normal"/>
        <w:rPr/>
      </w:pPr>
      <w:r>
        <w:rPr/>
        <w:t>Орлова З.В.</w:t>
        <w:tab/>
        <w:tab/>
        <w:t xml:space="preserve">- заведующий отделом по экономике и инвестициям </w:t>
        <w:tab/>
        <w:tab/>
        <w:tab/>
        <w:tab/>
        <w:tab/>
        <w:t xml:space="preserve">  администрации Лужского городского поселения</w:t>
      </w:r>
    </w:p>
    <w:p>
      <w:pPr>
        <w:pStyle w:val="Normal"/>
        <w:rPr/>
      </w:pPr>
      <w:r>
        <w:rPr/>
        <w:t>Пабо Е.А.</w:t>
        <w:tab/>
        <w:tab/>
        <w:t>- директор городского Центра занятости населения</w:t>
      </w:r>
    </w:p>
    <w:p>
      <w:pPr>
        <w:pStyle w:val="Normal"/>
        <w:rPr/>
      </w:pPr>
      <w:r>
        <w:rPr/>
        <w:t>Холмогоров В.Д.</w:t>
        <w:tab/>
        <w:t>- главный инженер ОАО «Лужский молочный комбинат»</w:t>
      </w:r>
    </w:p>
    <w:p>
      <w:pPr>
        <w:pStyle w:val="Normal"/>
        <w:rPr/>
      </w:pPr>
      <w:r>
        <w:rPr/>
        <w:t>Соломенко А.А.</w:t>
        <w:tab/>
        <w:t>- главный инженер МУП «Лужское жилищное хозяйство»</w:t>
      </w:r>
    </w:p>
    <w:p>
      <w:pPr>
        <w:pStyle w:val="Normal"/>
        <w:rPr/>
      </w:pPr>
      <w:r>
        <w:rPr/>
        <w:t>Степанов Е.Н.</w:t>
        <w:tab/>
        <w:t xml:space="preserve">- главный инженер Лужских электрических сетей ОАО </w:t>
        <w:tab/>
        <w:tab/>
        <w:tab/>
        <w:tab/>
        <w:t xml:space="preserve">  «Ленэнерго»</w:t>
      </w:r>
    </w:p>
    <w:p>
      <w:pPr>
        <w:pStyle w:val="Normal"/>
        <w:rPr/>
      </w:pPr>
      <w:r>
        <w:rPr/>
        <w:t>Сурков И.М.</w:t>
        <w:tab/>
        <w:t>- главный инженер МУП «Лужские тепловые сети»</w:t>
      </w:r>
    </w:p>
    <w:p>
      <w:pPr>
        <w:pStyle w:val="Normal"/>
        <w:rPr/>
      </w:pPr>
      <w:r>
        <w:rPr/>
        <w:t>Тиранов А.М.</w:t>
        <w:tab/>
        <w:t>- главный инженер МУП «Лужский водокана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 Луж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2.03.206г. № 6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приложение №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овышению устойчивости</w:t>
      </w:r>
    </w:p>
    <w:p>
      <w:pPr>
        <w:pStyle w:val="Normal"/>
        <w:jc w:val="center"/>
        <w:rPr/>
      </w:pPr>
      <w:r>
        <w:rPr/>
        <w:t>функционирования хозяйства Лужского муниципального  района</w:t>
      </w:r>
    </w:p>
    <w:p>
      <w:pPr>
        <w:pStyle w:val="Normal"/>
        <w:jc w:val="center"/>
        <w:rPr/>
      </w:pPr>
      <w:r>
        <w:rPr/>
        <w:t>в чрезвычайных ситуациях    мирного времени и в особ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бщие положения:</w:t>
      </w:r>
    </w:p>
    <w:p>
      <w:pPr>
        <w:pStyle w:val="Normal"/>
        <w:jc w:val="both"/>
        <w:rPr/>
      </w:pPr>
      <w:r>
        <w:rPr/>
        <w:tab/>
        <w:t>1.1. Комиссия   по   повышению   устойчивости   функционирования    хозяйства Лужского муниципального района (в дальнейшем именуемая ПУФ) действует в составе комиссии по чрезвычайным   ситуациям.   Она   является постоянно действующим,  организующим, координирующим, консультативным и исследовательским органом.</w:t>
      </w:r>
    </w:p>
    <w:p>
      <w:pPr>
        <w:pStyle w:val="Normal"/>
        <w:jc w:val="both"/>
        <w:rPr/>
      </w:pPr>
      <w:r>
        <w:rPr/>
        <w:tab/>
        <w:t>1.2. Районная комиссия по ПУФ в своей работе руководствуется ФЗ от 21.12.94 № 68   «О  защите  населения  и  территорий  от  чрезвычайных ситуаций   природного   и техногенного  характера»,  постановлением  Правительства  Российской   Федерации   от 30.12.03 № 794 «О единой государственной системе предупреждения и ликвидации чрезвычайных ситуаций», строительными    нормами и правилами (СНиП 02.01.51-90)</w:t>
        <w:br/>
        <w:t>«Инженерно-технические    мероприятия    ГО»    и    другими    нормативными документами, определяющими состав, порядок планирования и реализации мероприятий по ПУФ, а также указаниями и рекомендациями областной комиссии по чрезвычайным ситуациям и ее постоянно действующего органа -главного   управления</w:t>
        <w:tab/>
        <w:t>МЧС     РФ</w:t>
        <w:tab/>
        <w:t>по   Ленинградской области, областной комиссии по ПУФ, районной комиссии по чрезвычайным ситу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бязанност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ной задачей районной комиссии по ПУФ является разработка и осуществление мероприятий по предотвращению чрезвычайных ситуаций, уменьшению ущерба от последствий аварий, катастроф, стихийных бедствий и воздействия современных средств поражения противника, по обеспечению надежности работы потенциально-опасных производств и объектов районного хозяйства в условиях чрезвычайных ситуаций.</w:t>
      </w:r>
    </w:p>
    <w:p>
      <w:pPr>
        <w:pStyle w:val="Normal"/>
        <w:jc w:val="both"/>
        <w:rPr/>
      </w:pPr>
      <w:r>
        <w:rPr/>
        <w:tab/>
        <w:t>На районную комиссию ПУФ возлагается:</w:t>
      </w:r>
    </w:p>
    <w:p>
      <w:pPr>
        <w:pStyle w:val="Normal"/>
        <w:jc w:val="both"/>
        <w:rPr/>
      </w:pPr>
      <w:r>
        <w:rPr/>
        <w:tab/>
        <w:t>2.1. Организация проведения исследований и исследовательских учений с целью определения наиболее уязвимых мест в формировании хозяйства района.</w:t>
      </w:r>
    </w:p>
    <w:p>
      <w:pPr>
        <w:pStyle w:val="Normal"/>
        <w:jc w:val="both"/>
        <w:rPr/>
      </w:pPr>
      <w:r>
        <w:rPr/>
        <w:tab/>
        <w:t>2.2. Разработка   мероприятий,   направленных   на   устранение уязвимых   мест, обнаруженных в ходе проведения исследований.</w:t>
      </w:r>
    </w:p>
    <w:p>
      <w:pPr>
        <w:pStyle w:val="Normal"/>
        <w:jc w:val="both"/>
        <w:rPr/>
      </w:pPr>
      <w:r>
        <w:rPr/>
        <w:tab/>
        <w:t>2.3. Разработка планов мероприятий по ПУФ и контроль за реализацией принятия мер по обеспечению этих мероприятий необходимыми финансовыми, материальными и трудовыми ресурсами.</w:t>
      </w:r>
    </w:p>
    <w:p>
      <w:pPr>
        <w:pStyle w:val="Normal"/>
        <w:jc w:val="both"/>
        <w:rPr/>
      </w:pPr>
      <w:r>
        <w:rPr/>
        <w:tab/>
        <w:t>2.4. Координация и контроль работы районных служб и объектов районного хозяйства по выполнению ими требований нормативных документов, регламентирующих повышение устойчивости их функционирования в чрезвычайных ситуациях мирного времени и в особый период.</w:t>
      </w:r>
    </w:p>
    <w:p>
      <w:pPr>
        <w:pStyle w:val="Normal"/>
        <w:jc w:val="both"/>
        <w:rPr/>
      </w:pPr>
      <w:r>
        <w:rPr/>
        <w:tab/>
        <w:t>2.5.  Контроль за выполнением  инженерно-технических     мероприятий  ГО  при строительстве и реконструкции предприятий, зданий и сооружений в соответствии с техническими   условиями,   согласованными   с   главным управлением   МЧС РФ по Ленинградской области.</w:t>
      </w:r>
    </w:p>
    <w:p>
      <w:pPr>
        <w:pStyle w:val="Normal"/>
        <w:jc w:val="both"/>
        <w:rPr/>
      </w:pPr>
      <w:r>
        <w:rPr/>
        <w:tab/>
        <w:t>2.6. Оперативное руководство и контроль за работой</w:t>
        <w:tab/>
        <w:t>комиссий по ПУФ        городских, сельских  поселений и ОЭ.</w:t>
      </w:r>
    </w:p>
    <w:p>
      <w:pPr>
        <w:pStyle w:val="Normal"/>
        <w:jc w:val="both"/>
        <w:rPr/>
      </w:pPr>
      <w:r>
        <w:rPr/>
        <w:tab/>
        <w:t>2.7. Контроль   за   готовностью   районных   служб   к   проведению мероприятий     по     первоочередному    жизнеобеспечению     населения, пострадавшего при чрезвычайных ситуациях.</w:t>
      </w:r>
    </w:p>
    <w:p>
      <w:pPr>
        <w:pStyle w:val="Normal"/>
        <w:jc w:val="both"/>
        <w:rPr/>
      </w:pPr>
      <w:r>
        <w:rPr/>
        <w:tab/>
        <w:t>2.8. Контроль и оценка выполнения  мероприятий по ПУФ, предусмотренных планами ГО района, городских и сельских   поселений   и   ОЭ при  переходе гражданской обороны с мирного на военное положение.</w:t>
      </w:r>
    </w:p>
    <w:p>
      <w:pPr>
        <w:pStyle w:val="Normal"/>
        <w:jc w:val="both"/>
        <w:rPr/>
      </w:pPr>
      <w:r>
        <w:rPr/>
        <w:tab/>
        <w:t>2.9. Разработка и  планирование  мероприятий по восстановлению функционирования объектов хозяйства района после ликвидации чрезвычайных ситуаций в мирное время и особый период.</w:t>
      </w:r>
    </w:p>
    <w:p>
      <w:pPr>
        <w:pStyle w:val="Normal"/>
        <w:jc w:val="both"/>
        <w:rPr/>
      </w:pPr>
      <w:r>
        <w:rPr/>
        <w:tab/>
        <w:t>2.10.</w:t>
        <w:tab/>
        <w:t>Доведение содержания нормативных актов, указаний председателя областной комиссии по ПУФ, председателя районной комиссии по чрезвычайным ситуациям, главным управлением МЧС РФ по Ленинградской области, направленных на повышение устойчивости функционирования хозяйства района в чрезвычайных ситуациях мирного времени   и   в   особый   период,   до   органов местного самоуправления</w:t>
        <w:tab/>
        <w:t>и объектов, расположенных на территории района, в части их касающейся.</w:t>
      </w:r>
    </w:p>
    <w:p>
      <w:pPr>
        <w:pStyle w:val="Normal"/>
        <w:jc w:val="both"/>
        <w:rPr/>
      </w:pPr>
      <w:r>
        <w:rPr/>
        <w:tab/>
        <w:t>2.11.</w:t>
        <w:tab/>
        <w:t>Подготовка и представление доклада о результатах работы комиссии ПУФ по выполнению возложенной на нее главной задачи в сроки, установленные комиссией по чрезвычайным ситуациям при администрации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Права комиссии.</w:t>
      </w:r>
    </w:p>
    <w:p>
      <w:pPr>
        <w:pStyle w:val="Normal"/>
        <w:jc w:val="both"/>
        <w:rPr/>
      </w:pPr>
      <w:r>
        <w:rPr/>
        <w:tab/>
        <w:t>3.1. В  пределах своей компетенции  принимать     решения, обязательные для исполнения органами местного самоуправления   и ОЭ,</w:t>
        <w:tab/>
        <w:t>расположенными на</w:t>
      </w:r>
    </w:p>
    <w:p>
      <w:pPr>
        <w:pStyle w:val="Normal"/>
        <w:jc w:val="both"/>
        <w:rPr/>
      </w:pPr>
      <w:r>
        <w:rPr/>
        <w:t>территории    района,    независимо от форм собственности    и подчинения. При необходимости оформлять их решениями главы администрации  муниципального района.</w:t>
      </w:r>
    </w:p>
    <w:p>
      <w:pPr>
        <w:pStyle w:val="Normal"/>
        <w:jc w:val="both"/>
        <w:rPr/>
      </w:pPr>
      <w:r>
        <w:rPr/>
        <w:tab/>
        <w:t>3.2.</w:t>
        <w:tab/>
        <w:t>Получать  от органов местного   самоуправления и ОЭ района материалы, необходимые для изучения и принятия решений по вопросам, относящимся к компетенции комиссии.</w:t>
      </w:r>
    </w:p>
    <w:p>
      <w:pPr>
        <w:pStyle w:val="Normal"/>
        <w:jc w:val="both"/>
        <w:rPr/>
      </w:pPr>
      <w:r>
        <w:rPr/>
        <w:tab/>
        <w:t>3.3. Привлекать к участию при рассмотрению  отдельных вопросов устойчивости объектов специалистов хозяйства, научно-исследовательских и проектных организаций.</w:t>
      </w:r>
    </w:p>
    <w:p>
      <w:pPr>
        <w:pStyle w:val="Normal"/>
        <w:jc w:val="both"/>
        <w:rPr/>
      </w:pPr>
      <w:r>
        <w:rPr/>
        <w:tab/>
        <w:t>3.4. Осуществлять контроль за деятельностью</w:t>
        <w:tab/>
        <w:t>комиссий по ПУФ в районе всех уров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Организация работы комиссии.</w:t>
      </w:r>
    </w:p>
    <w:p>
      <w:pPr>
        <w:pStyle w:val="Normal"/>
        <w:jc w:val="both"/>
        <w:rPr/>
      </w:pPr>
      <w:r>
        <w:rPr/>
        <w:tab/>
        <w:t>4.1. Комиссия назначается постановлением главы администрации, в ее состав включаются специалисты администраций района, городских,    сельских поселений и ОЭ, влияющих   на   устойчивость   функционирования   хозяйства   района   в   чрезвычайных ситуациях мирного времени и в особый период.</w:t>
      </w:r>
    </w:p>
    <w:p>
      <w:pPr>
        <w:pStyle w:val="Normal"/>
        <w:jc w:val="both"/>
        <w:rPr/>
      </w:pPr>
      <w:r>
        <w:rPr/>
        <w:tab/>
        <w:t>Председателем комиссии назначается заведующий отделом администрации  по экономическому развитию.</w:t>
      </w:r>
    </w:p>
    <w:p>
      <w:pPr>
        <w:pStyle w:val="Normal"/>
        <w:jc w:val="both"/>
        <w:rPr/>
      </w:pPr>
      <w:r>
        <w:rPr/>
        <w:tab/>
        <w:t>4.2. Работа   комиссии   осуществляется   в   соответствии   с   годовым   планом, утвержденным КЧС. Заседания комиссии проводятся не реже одного раза в квартал и оформляются протоколом.</w:t>
      </w:r>
    </w:p>
    <w:p>
      <w:pPr>
        <w:pStyle w:val="Normal"/>
        <w:jc w:val="both"/>
        <w:rPr/>
      </w:pPr>
      <w:r>
        <w:rPr/>
        <w:tab/>
        <w:t>4.3. Исследования по устойчивости объектов районного хозяйства проводятся по службам или комплексно в виде исследовательских учений. Проведение исследований должно  предшествовать  началу  разработки  перспективных  (а  при   их   отсутствии  - текущих) планов экономического и социального развития района. Тематика и состав участников проведения исследований согласовывается с председателем КЧС.</w:t>
      </w:r>
    </w:p>
    <w:p>
      <w:pPr>
        <w:pStyle w:val="Normal"/>
        <w:jc w:val="both"/>
        <w:rPr/>
      </w:pPr>
      <w:r>
        <w:rPr/>
        <w:tab/>
        <w:t>Периодичность проведения исследований должна соответствовать периодичности планирования экономического и социального развития района, но не реже, чем 1 раз в 5 лет.</w:t>
      </w:r>
    </w:p>
    <w:p>
      <w:pPr>
        <w:pStyle w:val="Normal"/>
        <w:jc w:val="both"/>
        <w:rPr/>
      </w:pPr>
      <w:r>
        <w:rPr/>
        <w:tab/>
        <w:t>Результаты проведения исследований (дата проведения, предмет и цель исследований, участники, выводы, рекомендации) заносятся в специальный журнал.</w:t>
      </w:r>
    </w:p>
    <w:p>
      <w:pPr>
        <w:pStyle w:val="Normal"/>
        <w:jc w:val="both"/>
        <w:rPr/>
      </w:pPr>
      <w:r>
        <w:rPr/>
        <w:tab/>
        <w:t>4.4. Мероприятия по  ПУФ установленным    порядком     включаются     в</w:t>
        <w:br/>
        <w:t>соответствующие разделы плана экономического и социального развития. На основании сводного перечня этих мероприятий составляется план мероприятий по повышению устойчивости функционирования хозяйства района в чрезвычайных ситуациях мирного времени и в особый период, утверждаемый главой   администрации муниципального района.</w:t>
      </w:r>
    </w:p>
    <w:p>
      <w:pPr>
        <w:pStyle w:val="Normal"/>
        <w:jc w:val="both"/>
        <w:rPr/>
      </w:pPr>
      <w:r>
        <w:rPr/>
        <w:tab/>
        <w:t>4.5. В комиссиях по ПУФ ведется следующая документация:</w:t>
      </w:r>
    </w:p>
    <w:p>
      <w:pPr>
        <w:pStyle w:val="Normal"/>
        <w:jc w:val="both"/>
        <w:rPr/>
      </w:pPr>
      <w:r>
        <w:rPr/>
        <w:tab/>
        <w:t>- перспективный (при наличии перспективного планирования экономического и социального  развития  в  районе)  и  текущий     планы  мероприятий   по   повышению устойчивости функционирования хозяйства района в чрезвычайных ситуациях мирного времени и в особый период;</w:t>
      </w:r>
    </w:p>
    <w:p>
      <w:pPr>
        <w:pStyle w:val="Normal"/>
        <w:jc w:val="both"/>
        <w:rPr/>
      </w:pPr>
      <w:r>
        <w:rPr/>
        <w:tab/>
        <w:t>- годовые планы работы комиссии;</w:t>
      </w:r>
    </w:p>
    <w:p>
      <w:pPr>
        <w:pStyle w:val="Normal"/>
        <w:jc w:val="both"/>
        <w:rPr/>
      </w:pPr>
      <w:r>
        <w:rPr/>
        <w:tab/>
        <w:t>- протоколы заседаний комиссии;</w:t>
      </w:r>
    </w:p>
    <w:p>
      <w:pPr>
        <w:pStyle w:val="Normal"/>
        <w:jc w:val="both"/>
        <w:rPr/>
      </w:pPr>
      <w:r>
        <w:rPr/>
        <w:tab/>
        <w:t>- распоряжения о создании и изменениях состава комиссии;</w:t>
      </w:r>
    </w:p>
    <w:p>
      <w:pPr>
        <w:pStyle w:val="Normal"/>
        <w:jc w:val="both"/>
        <w:rPr/>
      </w:pPr>
      <w:r>
        <w:rPr/>
        <w:tab/>
        <w:t>- журнал проведения исследований и другие материалы по исследованиям;</w:t>
      </w:r>
    </w:p>
    <w:p>
      <w:pPr>
        <w:pStyle w:val="Normal"/>
        <w:jc w:val="both"/>
        <w:rPr/>
      </w:pPr>
      <w:r>
        <w:rPr/>
        <w:tab/>
        <w:t>- годовой доклад председателю КЧС о результатах работы;</w:t>
      </w:r>
    </w:p>
    <w:p>
      <w:pPr>
        <w:pStyle w:val="Normal"/>
        <w:jc w:val="both"/>
        <w:rPr/>
      </w:pPr>
      <w:r>
        <w:rPr/>
        <w:tab/>
        <w:t>- справочные материалы, необходимые для оценки состояния готовности служб и объектов к функционированию в чрезвычайных ситуациях мирного времени, особый период и планирования мероприятий по ПУФ (перечни химически-, радиационно-, взрыво- и   пожароопасных   объектов, потенциально опасных предприятий при внезапном</w:t>
        <w:br/>
        <w:t>отключении   подачи   электроэнергии,   воды   или   газа,   необходимые   характеристики водопроводного, канализационного, газового, топливного и энергетического хозяйства района, наличие сил и средств в службах и на объектах для проведения аварийно-восстановительных      работ      и   первоочередного      жизнеобеспечения      населения, пострадавшего при ЧС, адреса и телефоны аварийных служб и т.д.);</w:t>
      </w:r>
    </w:p>
    <w:p>
      <w:pPr>
        <w:pStyle w:val="Normal"/>
        <w:jc w:val="both"/>
        <w:rPr/>
      </w:pPr>
      <w:r>
        <w:rPr/>
        <w:tab/>
        <w:t>- нормативные и директивные документы по ПУФ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4:00Z</dcterms:created>
  <dc:creator>Общий отдел Машбюро</dc:creator>
  <dc:description/>
  <dc:language>en-US</dc:language>
  <cp:lastModifiedBy>MihailovaAR</cp:lastModifiedBy>
  <dcterms:modified xsi:type="dcterms:W3CDTF">2025-01-30T12:54:00Z</dcterms:modified>
  <cp:revision>2</cp:revision>
  <dc:subject/>
  <dc:title/>
</cp:coreProperties>
</file>