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арта 2006г.</w:t>
        <w:tab/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 призыве граждан на военную служб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преле-июне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от 28.03.1998 № 53-ФЗ «О воинской обязанности и военной службе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очередной призыв граждан на военную службу в апреле-июне 2006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Явке на призывной пункт Лужского муниципального района  для  призыва на военную службу подлежат граждане  1988 года  рождения, которым ко дню призыва исполнилось 18 лет, а также  граждане, родившиеся в 1979-1987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раждане, подлежащие призыву на военную службу, обязаны прибыть на призывной пункт по адресу: г. Луга, пр. Урицкого, 59, точно в назначенное время, с документами,  указанными в повест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Главному врачу муниципального учреждения здравоохранения «Лужская ЦРБ»  Пчелину В.И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еспечить явку врачей-специалистов на  инструктивно-методическое занятие 31марта  2006 года к 10.00 часам в военный комиссариат г. Л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о заявке военного комиссариа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Согласно  графику работы /приложение № 1/, в период со  03 апреля  по 30 июня  2006 года  направлять в военный комиссариат врачей-специалистов:  стоматолога, психиатра, невропатолога, хирурга, терапевта, окулиста,  нарколога, оториноларинголога, и работников среднего медицинского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Обеспечить медицинскую комиссию оборудованием, инструментарием  медицинским и хозяйственным имуществом  согласно  перечню,  указанному  в постановлении Правительства РФ № 123 от 25.02.2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беспечить пропуск всех призывников  через флюорограмму, провести санацию полости рта призывников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бследование и лечение граждан, подлежащих  призыву на военную службу в лечебных учреждениях МУЗ «Лужская ЦРБ» проводить за счет средств обязательного медицинск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До 21 апреля 2006 года  заслушать заместителя главного врача по поликлинической работе о результатах лечения  юношей 1988 года рождения, внесенных в списки № 1 и  №  2  в январе 2006 года и о лечении граждан 1979-1987 годов рождения, признанных временно негодными к военной  службе при проведении призыва на военную службу в октябре-декабре  2005 года, внесенных в  список №  1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Акты стационарного и амбулаторного обследования утвержд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енному  комиссару г. Луги Соболеву В.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 результатам проведенных мероприятий, при  невозможности вручения повесток или неявки по повесткам  призывников в военный комиссариат г. Луги, а также неявки  призывников на медицинское освидетельствование и заседание призывной  комиссии, принимать меры по установлению причин их неявки, направлять в ОВД Лужского района  персональные  письменные  обращения  для производства их розыска и доставке на призывной пункт в военный комиссариат г. 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уклонения призывников от призыва на  военную службу,  направлять  соответствующие  материалы  прокурору г. Луги для решения вопроса о привлечении их к  ответственнос</w:t>
        <w:softHyphen/>
        <w:t>ти,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исполнения отделом внутренних дел Лужского района п.8 данного постановления, направлять документы и информацию в городскую прокуратуру для принятия мер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чальнику  отдела внутренних дел Лужского района Меньшикову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При поступлении документов из военного комиссариата г. Луги на лиц, уклоняющихся от воинского учета, призыва на военную службу и от прохождения военной службы, принимать необходимые меры к розыску граждан и в порядке, установленном законодательством Российской Федерации, к обеспечению их прибытия на мероприятия, связанные с постановкой на воинский учет и призывом на воен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Своевременно представлять военному комиссару г. Луги сведения по результатам проведенных мероприятий, персонально по каждому гражданину, уклоняющемуся от призыва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Направлять при невозможности обеспечения явки гражданина, уклоняющегося от  воинского учета и призыва  на военную службу, в военный комиссариат г.Луги документы о результатах проведенного розы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Обеспечить  своевременное  направление   сторожевых карточек в ЦАБ  ГУВД для занесения в базу данных  на  граждан, уклоняющихся от призыва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В период проведения призыва   сообщать в военный комиссариат г. Луги  о  возбужде</w:t>
        <w:softHyphen/>
        <w:t>нии уголовных дел в отношении граждан 1979-1988 годов  рожде</w:t>
        <w:softHyphen/>
        <w:t>ния, с целью исключения возможности их призыва на во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призыв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 результатам работы  ОВД Лужского района по розыску граждан, уклоняющихся от призыва на  военную службу подводить итоги два раза в месяц в апреле-июне   200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2. На основании выписки из плана отправок команд на областной сборный пункт составить график сопровождающ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Главам администраций сельских и городских поселений,  руководителям предприятий, учреждений и организаций всех видов собственнос</w:t>
        <w:softHyphen/>
        <w:t>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повещать о вызовах в военный комиссариат граждан, подлежащих призыву на военную служ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Обеспечить призывникам  возможность  своевременной явки для прохождения  медицинского  освидетельствования, призывной комиссии и отправки призванных в вой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выделение автотранспорта для доставки в военный комиссариат г.Луги граждан, призванных на военную службу для отправки их на областной сборный пун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4. Освободить призывников от работы, учебы на период прохождения призы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5. Направлять в двухнедельный срок по запросам  военного комиссара необходимые для занесения в документы воинского учета сведения о призыв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Директору Лужского МУ «ПАП»  Бусакову В.А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Обеспечить с 03 апреля по 30 июня 2006 года  по  повесткам военного комиссариата г. Луги в соответствии с договором бесплатный  проезд  на  местных маршрутах пассажирского  автотранспорта  граждан,  подлежащих призыву на военную службу и граждан, пребывающих в запасе, подлежащих медицинскому освидетельствованию,  проживающих в сельской местности и вызываемых в военный комиссариат, от места их жительства  до г.Луга и об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Военному   комиссару  г. Луга Соболеву В.Н. совместно с функциональными отделами администраций поселений организовать и провести 27 апреля  2006 года  "День призывник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становление главы муниципального образования «Лужский район» от 19.09.2005 № 780 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данного постановления возложить на первого заместителя главы администрации Лужского муниципального района Солдатова А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отделу образования, военный   комиссариат, администрации МУЗ «Лужская ЦРБ», ОВД, администрациям  сельских и городских поселений,     Лужское МУ ПАП, МУП «ЛЖХ», Солдатову А. В., юридический отдел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06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призывной комиссии, а так же  врачей-специалистов по медицинскому освидетельствованию граждан, подлежащих призыву на военную службу в апреле-июне 2006 года, а также для медицинского освидетельствования граждан, пребывающих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 работы  призывной  комиссии (медицинского освидетельствования граждан, подлежащих призыву на военную службу и граждан, пребывающих в запас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8079" w:type="dxa"/>
            <w:tcBorders>
              <w:top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7, 10,11, 12, 13, 14, 17, 18, 19, 2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, 16, 23, 30</w:t>
            </w:r>
          </w:p>
        </w:tc>
      </w:tr>
      <w:tr>
        <w:trPr/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79" w:type="dxa"/>
            <w:tcBorders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13, 20, 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Работу призывной комиссии начать с 03.04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3:00Z</dcterms:created>
  <dc:creator>user01</dc:creator>
  <dc:description/>
  <dc:language>en-US</dc:language>
  <cp:lastModifiedBy>MihailovaAR</cp:lastModifiedBy>
  <cp:lastPrinted>2006-03-14T16:33:00Z</cp:lastPrinted>
  <dcterms:modified xsi:type="dcterms:W3CDTF">2025-01-30T12:53:00Z</dcterms:modified>
  <cp:revision>2</cp:revision>
  <dc:subject/>
  <dc:title/>
</cp:coreProperties>
</file>