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7 марта 2006 г.</w:t>
        <w:tab/>
        <w:t>79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 утверждении стоимости социального обслуживания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    тарифов на гарантированные социальные услуги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оставляемые  муниципальными учреждениями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оциального обслужива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 соответствии с федеральными законами от 02.08.1995 № 122-ФЗ «О социальном обслуживании граждан пожилого возраста и инвалидов» (с изменениями) и от 10.12.1995 № 195-ФЗ «Об ос</w:t>
        <w:softHyphen/>
        <w:t>новах социального обслуживания населения в Российской Федерации» (с изменениями), областным законом от 29.11.2004 № 97-оз «О социальном обслуживании населения в Ленинградской области, постановлением Правительства  Ленинградской области от 13.02.2006   № 41 «Об утверждении стоимости социального обслуживания и тарифов на гарантированные социальные услуги, предоставляемые государственной системой социальных служб Ленинградской области гражданам пожилого возраста, инвалидам и гражданам, находящимся в трудной жизненной ситуации, детям с ограниченными возможностями, несовершеннолетним детям и семьям с детьми, находящимся в трудной жизненной ситуации»,  п о с т а н о в л я ю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1. Утвердить стоимость социального обслуживания, предоставляе</w:t>
        <w:softHyphen/>
        <w:t>мого муниципальным учреждением «Центр  социального обслуживания граждан пожилого возраста и инвалидов» гражданам пожилого возраста, инвалидам и гражданам, находящимся в трудной жизненной ситуации (приложение 1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2. Утвердить тарифы на гарантированные социальные услуги, пре</w:t>
        <w:softHyphen/>
        <w:t>доставляемые муниципальным учреждением «Центр социального обслуживания граждан пожилого возраста и инвалидов»  гражданам пожилого возраста, инвалидам и гражданам, находящимся в трудной жизненной ситуации  (приложение 2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Утвердить стоимость социального обслуживания, предоставляе</w:t>
        <w:softHyphen/>
        <w:t>мого муниципальным учреждением «Социально-реабилитационный центр для несовершеннолетних «Семья»  детям с ограниченными возможностями, несовершеннолетним детям и семьям с детьми, находящимся в трудной жизненной ситуации (приложение 3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4. Утвердить тарифы на гарантированные социальные услуги, пре</w:t>
        <w:softHyphen/>
        <w:t>доставляемые муниципальным учреждением «Социально-реабилитационный центр для несовершеннолетних «Семья» детям с ограниченными возможностями, несовершеннолет</w:t>
        <w:softHyphen/>
        <w:t>ним детям и семьям с детьми, находящимся в трудной жизненной ситуа</w:t>
        <w:softHyphen/>
        <w:t>ции (приложение 4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5. Комитету  социальной защиты населения администрации Лужского муниципального района   организовать предоставление социального обслуживания гражда</w:t>
        <w:softHyphen/>
        <w:t>нам пожилого возраста, инвалидам и гражданам, находящимся в трудной жизненной ситуации, детям с ограниченными возможностями, несовер</w:t>
        <w:softHyphen/>
        <w:t>шеннолетним детям и семьям с детьми, находящимся в трудной жизненной ситуации, в соответствии с настоящим постановлением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6. Настоящее постановление вступает в силу с 1 апреля 2006 года.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администрации</w:t>
        <w:tab/>
        <w:tab/>
        <w:tab/>
        <w:t xml:space="preserve">                                               С.Н. Тимофеев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ослано: УСЗН-3, КФ, отдел экономики, ИФНС, газета «Лужская правда», прокуратура</w:t>
      </w:r>
    </w:p>
    <w:sectPr>
      <w:headerReference w:type="default" r:id="rId2"/>
      <w:headerReference w:type="first" r:id="rId3"/>
      <w:type w:val="nextPage"/>
      <w:pgSz w:w="11906" w:h="16838"/>
      <w:pgMar w:left="1680" w:right="851" w:gutter="0" w:header="720" w:top="113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46"/>
      <w:ind w:left="2688" w:hanging="1742"/>
      <w:jc w:val="center"/>
      <w:outlineLvl w:val="1"/>
    </w:pPr>
    <w:rPr>
      <w:i w:val="false"/>
      <w:color w:val="000000"/>
      <w:spacing w:val="4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21" w:after="0"/>
      <w:ind w:left="1243" w:hanging="0"/>
      <w:outlineLvl w:val="2"/>
    </w:pPr>
    <w:rPr>
      <w:b/>
      <w:i w:val="false"/>
      <w:color w:val="000000"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46"/>
      <w:ind w:left="1404" w:hanging="1971"/>
      <w:jc w:val="center"/>
      <w:outlineLvl w:val="3"/>
    </w:pPr>
    <w:rPr>
      <w:i w:val="false"/>
      <w:color w:val="000000"/>
      <w:spacing w:val="44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52:00Z</dcterms:created>
  <dc:creator>user01</dc:creator>
  <dc:description/>
  <dc:language>en-US</dc:language>
  <cp:lastModifiedBy>MihailovaAR</cp:lastModifiedBy>
  <cp:lastPrinted>2006-03-17T13:53:00Z</cp:lastPrinted>
  <dcterms:modified xsi:type="dcterms:W3CDTF">2025-01-30T12:52:00Z</dcterms:modified>
  <cp:revision>2</cp:revision>
  <dc:subject/>
  <dc:title>Об утверждении стоимости социального обслуживания</dc:title>
</cp:coreProperties>
</file>