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4 марта 2006 г.</w:t>
        <w:tab/>
        <w:t>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 утверждении комплекса </w:t>
      </w:r>
    </w:p>
    <w:p>
      <w:pPr>
        <w:pStyle w:val="Normal"/>
        <w:ind w:firstLine="708"/>
        <w:jc w:val="both"/>
        <w:rPr/>
      </w:pPr>
      <w:r>
        <w:rPr/>
        <w:t xml:space="preserve">мероприятий по реализации </w:t>
      </w:r>
    </w:p>
    <w:p>
      <w:pPr>
        <w:pStyle w:val="Normal"/>
        <w:ind w:left="708" w:hanging="0"/>
        <w:jc w:val="both"/>
        <w:rPr/>
      </w:pPr>
      <w:r>
        <w:rPr/>
        <w:t xml:space="preserve">приоритетного национального </w:t>
      </w:r>
    </w:p>
    <w:p>
      <w:pPr>
        <w:pStyle w:val="Normal"/>
        <w:ind w:left="708" w:hanging="0"/>
        <w:jc w:val="both"/>
        <w:rPr/>
      </w:pPr>
      <w:r>
        <w:rPr/>
        <w:t>проекта в сфере здравоохра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приоритетного национального проекта в сфере здравоохранения в Лужском муниципальном районе в 2006-2007 г.г. и на основании постановления Правительства Ленинградской области от 22.12.2005 № 326 «Об утверждении комплекса мероприятий по реализации национального проекта в сфере здравоохранения в Ленинградской области»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комплекс мероприятий по реализации приоритетного национального проекта в сфере здравоохранения в Лужском муниципальном районе Ленинградской области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состав межведомственного координационного Совета по реализации приоритетного национального проекта в сфере здравоохранения в Лужском муниципальном районе Ленинградской области согласно приложению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членам комиссии, проку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24.03.2006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ЛЕК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приорите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ого проекта в сфере здравоохра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ужском муниципаль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290"/>
        <w:gridCol w:w="1978"/>
        <w:gridCol w:w="2237"/>
      </w:tblGrid>
      <w:tr>
        <w:trPr>
          <w:trHeight w:val="53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1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и главе администрации Лужского муниципального района координационного совета по выполнению приоритетного национального проек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С.Н.-глава адм.Л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В.И-гл.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119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органов исполнительной власти по   вопросу реализации национального проек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датов А.В.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. ЛМР</w:t>
            </w:r>
          </w:p>
        </w:tc>
      </w:tr>
      <w:tr>
        <w:trPr>
          <w:trHeight w:val="168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ые соглашения между Комитетом по здравоохранению Ленинградской области и администрацией Лужского муниципального района «О централизованной поставке в район медицинского оборудования и санитарного автотранспорта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7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С.Н.-глава адм.Л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В.И-гл.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РБ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внедрение в  ЦРБ системы расходования денежных средств, полученных по родовым сертификата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В.И-гл.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Р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.службы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занятий (конференций) с медицинскими работниками первичного звен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РБ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Пономарев С.А.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иказов по Лужской ЦРБ по реализации приоритетного проек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представление в Комитет по здравоохранению запрашиваемой информ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ЗЛ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гистров: •    врачей общей практик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05г. I квартал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Гультяев В.Н.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врачей участковых педиа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Гультяев В.Н.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врачей участковых терапев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Гультяев В.Н.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медицинских сесте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Гультяев В.Н.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ВИЧ-инфицированны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Семенова Н.Н.</w:t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больных гепатитами В и С, нуждающихся в лечен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нфекционист Николаев К.Н.</w:t>
            </w:r>
          </w:p>
        </w:tc>
      </w:tr>
      <w:tr>
        <w:trPr>
          <w:trHeight w:val="8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лиц, нуждающихся в высокотехнологических видах медицинской помощ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г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главного врача Балалаев Г.М.</w:t>
            </w:r>
          </w:p>
        </w:tc>
      </w:tr>
    </w:tbl>
    <w:p>
      <w:pPr>
        <w:sectPr>
          <w:type w:val="nextPage"/>
          <w:pgSz w:w="11906" w:h="16838"/>
          <w:pgMar w:left="1054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290"/>
        <w:gridCol w:w="1978"/>
        <w:gridCol w:w="2227"/>
      </w:tblGrid>
      <w:tr>
        <w:trPr>
          <w:trHeight w:val="14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медицинских работников, нуждающихся в обучении и переобучении по специальностям «Терапия», «Педиатрия», «Общая врачебная практика», «Сестринское дело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Гультяев В.Н.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проводимых в Комитете по здравоохранению Ленинградской обла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КЗ Л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13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между Лужской ЦРБ и ЛОФОМС об осуществлении денежных выплат врачам , участковым педиатрам и терапевтам и медицинским сестрам участков, врачам общей практи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13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нежных выплат врачам общей практики, участковым педиатрам, участковым   терапевтам, медицинским сестрам врачей общей практики, участковых терапевтов и участковых педиат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2006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11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одготовке заявок, получению, установке и эксплуатации медицинского оборудования и санитарных   автомобилей для скорой помощ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7г.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194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материально -технической базы   АПУ и скорой медицинской помощи с целью   планирования финансовых затрат на строительство   АПУ и ремонт существующи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05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, зам.главного врача Пономарев С.А., главный врач ССМП Ермаков В.Н,</w:t>
            </w:r>
          </w:p>
        </w:tc>
      </w:tr>
      <w:tr>
        <w:trPr>
          <w:trHeight w:val="11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контингента взрослого и детского населения района, подлежащего вакцинации в рамках приоритетного проекта в сфере здравоохран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врача Аникина Т.В., зам.главного врача Пономарев С.А.</w:t>
            </w:r>
          </w:p>
        </w:tc>
      </w:tr>
      <w:tr>
        <w:trPr>
          <w:trHeight w:val="139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офилактике ВИЧ-инфекций, гепатитов В и С, наиболее социально уязвимых к заражению групп   населения. Организация и проведение лечения ВИЧ-инфицированных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, районный инфекционист Николаев К.Н.</w:t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надлежащих условий для получения и хранения вакцин и лекарственных препарат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11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 обследованию новорожденных на наследственные заболевания, включая обучение медицинского персонал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лугодие 2006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акушер -гинеколог Легашова П. А.</w:t>
            </w:r>
          </w:p>
        </w:tc>
      </w:tr>
      <w:tr>
        <w:trPr>
          <w:trHeight w:val="112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ыборочной совокупности населения, подлежащей диспансеризации в 2006-2007 годах.   Подготовка плана по проведению диспансеризации в 2006 год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06 го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, зам.главного врача Пономарев С.А.</w:t>
            </w:r>
          </w:p>
        </w:tc>
      </w:tr>
      <w:tr>
        <w:trPr>
          <w:trHeight w:val="8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планов оздоровления лиц, прошедших дополнительную диспансеризацию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2007 г.г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главного врача Пономарев С.А.</w:t>
            </w:r>
          </w:p>
        </w:tc>
      </w:tr>
    </w:tbl>
    <w:p>
      <w:pPr>
        <w:sectPr>
          <w:type w:val="nextPage"/>
          <w:pgSz w:w="11906" w:h="16838"/>
          <w:pgMar w:left="1052" w:right="70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280"/>
        <w:gridCol w:w="2040"/>
        <w:gridCol w:w="2160"/>
      </w:tblGrid>
      <w:tr>
        <w:trPr>
          <w:trHeight w:val="11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проведения дополнительной диспансериз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, зам.главного врача Пономарев С.А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в Комитет по здравоохранению Ленинградской области отчетов о проводимой работе по реализации приоритетной   программы в сфере здравоохран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ЗЛ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83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главе администрации района о ходе выполнения программ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7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амбулаторные учреждения программ для осуществления мониторинга проведения дополнительной диспансеризации работающего насел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программ из КЗЛ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84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СМИ района о ходе реализации приоритетного национального проек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-2007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</w:t>
            </w:r>
          </w:p>
        </w:tc>
      </w:tr>
      <w:tr>
        <w:trPr>
          <w:trHeight w:val="11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мотрение на депутатском собрании района  предложений: •    об ограничении продажи алкогольной продукции в ночное врем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 2006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</w:t>
            </w:r>
          </w:p>
        </w:tc>
      </w:tr>
      <w:tr>
        <w:trPr>
          <w:trHeight w:val="86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о реализации закона  Правительства Ленинградской области «По упорядочению игорного бизнеса на территории район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о работе учреждений здравоохранения и образования  по профилактике   наркомании и ВИЧ- инфек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06г. I квартал 2007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ЦРБ Пчелин В.И., отдел образования</w:t>
            </w:r>
          </w:p>
        </w:tc>
      </w:tr>
      <w:tr>
        <w:trPr>
          <w:trHeight w:val="139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положения о предоставлении врачам терапевтам в Лужском муниципальном районе служебного жилья. Предусмотреть в бюджета района средства для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лдатов А.В.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зам.главы адм.Л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В.И.-гл. врач ЦРБ</w:t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приобретения жилья для участковых врачей терапев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0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  </w:t>
            </w:r>
            <w:r>
              <w:rPr>
                <w:sz w:val="24"/>
                <w:szCs w:val="24"/>
              </w:rPr>
              <w:t>приобретение санитарного автотранспорта не менее 2-х единиц в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  к приобретению наглядной агитации по пропаганде здорового образа жизн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 г.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 В.И.-гл. врач Ц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С.- и.о.зав.отделом образования ад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>к постановлению главы администрации</w:t>
      </w:r>
    </w:p>
    <w:p>
      <w:pPr>
        <w:pStyle w:val="Normal"/>
        <w:ind w:left="4956" w:hanging="0"/>
        <w:rPr/>
      </w:pPr>
      <w:r>
        <w:rPr/>
        <w:t>от 24.03.2006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Совета при главе администрации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jc w:val="center"/>
        <w:rPr/>
      </w:pPr>
      <w:r>
        <w:rPr/>
        <w:t xml:space="preserve">по реализации приоритетного национального проекта </w:t>
      </w:r>
    </w:p>
    <w:p>
      <w:pPr>
        <w:pStyle w:val="Normal"/>
        <w:jc w:val="center"/>
        <w:rPr/>
      </w:pPr>
      <w:r>
        <w:rPr/>
        <w:t xml:space="preserve">в  сфере здравоохранения на территории 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редседатель</w:t>
        <w:tab/>
        <w:tab/>
        <w:tab/>
        <w:t>-</w:t>
        <w:tab/>
        <w:t>Тимофеев Сергей Николаевич -</w:t>
      </w:r>
    </w:p>
    <w:p>
      <w:pPr>
        <w:pStyle w:val="Normal"/>
        <w:rPr/>
      </w:pPr>
      <w:r>
        <w:rPr/>
        <w:t>координационного Совета</w:t>
        <w:tab/>
        <w:t xml:space="preserve"> </w:t>
        <w:tab/>
        <w:t xml:space="preserve">глава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ститель</w:t>
        <w:tab/>
        <w:tab/>
        <w:tab/>
        <w:t>-</w:t>
        <w:tab/>
        <w:t>Солдатов Андрей Валентинович -</w:t>
      </w:r>
    </w:p>
    <w:p>
      <w:pPr>
        <w:pStyle w:val="Normal"/>
        <w:rPr/>
      </w:pPr>
      <w:r>
        <w:rPr/>
        <w:t>председателя Совета</w:t>
        <w:tab/>
        <w:tab/>
        <w:tab/>
        <w:t>первый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ы координационного Совета:</w:t>
      </w:r>
    </w:p>
    <w:p>
      <w:pPr>
        <w:pStyle w:val="Normal"/>
        <w:rPr/>
      </w:pPr>
      <w:r>
        <w:rPr/>
        <w:t>1. Пчелин Виктор Иванович</w:t>
        <w:tab/>
        <w:tab/>
        <w:t>-</w:t>
        <w:tab/>
        <w:t>главный врач МУЗ «Лужская ЦРБ»</w:t>
      </w:r>
    </w:p>
    <w:p>
      <w:pPr>
        <w:pStyle w:val="Normal"/>
        <w:rPr/>
      </w:pPr>
      <w:r>
        <w:rPr/>
        <w:t>2. Вурмс Валентина Густавовна</w:t>
        <w:tab/>
        <w:t>-</w:t>
        <w:tab/>
        <w:t>председатель комитета социальн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щиты населения администрации</w:t>
      </w:r>
    </w:p>
    <w:p>
      <w:pPr>
        <w:pStyle w:val="Normal"/>
        <w:rPr/>
      </w:pPr>
      <w:r>
        <w:rPr/>
        <w:t>3. Аникина Татьяна Владимировна</w:t>
        <w:tab/>
        <w:t>-</w:t>
        <w:tab/>
        <w:t>заместитель главного врач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УЗ «Лужская ЦРБ»</w:t>
      </w:r>
    </w:p>
    <w:p>
      <w:pPr>
        <w:pStyle w:val="Normal"/>
        <w:rPr/>
      </w:pPr>
      <w:r>
        <w:rPr/>
        <w:t>4. Ухов Валерий Константинович</w:t>
        <w:tab/>
        <w:t>-</w:t>
        <w:tab/>
        <w:t>председатель комитета финан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</w:t>
      </w:r>
    </w:p>
    <w:p>
      <w:pPr>
        <w:pStyle w:val="Normal"/>
        <w:rPr/>
      </w:pPr>
      <w:r>
        <w:rPr/>
        <w:t>5. Иванов Владимир Сергеевич</w:t>
        <w:tab/>
        <w:t>-</w:t>
        <w:tab/>
        <w:t>и.о.заведующий отделом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</w:t>
      </w:r>
    </w:p>
    <w:p>
      <w:pPr>
        <w:pStyle w:val="Normal"/>
        <w:rPr/>
      </w:pPr>
      <w:r>
        <w:rPr/>
        <w:t>6. Прокофьева Ирина Викторовна</w:t>
        <w:tab/>
        <w:t>-</w:t>
        <w:tab/>
        <w:t>директор МРПП «Фармация»</w:t>
      </w:r>
    </w:p>
    <w:p>
      <w:pPr>
        <w:pStyle w:val="Normal"/>
        <w:rPr/>
      </w:pPr>
      <w:r>
        <w:rPr/>
        <w:t>7. Пономарев Станислав Анатольевич-</w:t>
        <w:tab/>
        <w:t>заместитель главного врач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УЗ «Лужская ЦРБ»</w:t>
      </w:r>
    </w:p>
    <w:p>
      <w:pPr>
        <w:pStyle w:val="Normal"/>
        <w:rPr/>
      </w:pPr>
      <w:r>
        <w:rPr/>
        <w:t>8. Сеуткина Галина Николаевна</w:t>
        <w:tab/>
        <w:t>-</w:t>
        <w:tab/>
        <w:t xml:space="preserve">начальник Управления пенсион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фонда</w:t>
      </w:r>
    </w:p>
    <w:p>
      <w:pPr>
        <w:pStyle w:val="Normal"/>
        <w:rPr/>
      </w:pPr>
      <w:r>
        <w:rPr/>
        <w:t>9. Слотин Вячеслав Владимирович-</w:t>
        <w:tab/>
        <w:t>управляющий Лужским филиало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ОФОМС</w:t>
      </w:r>
    </w:p>
    <w:p>
      <w:pPr>
        <w:pStyle w:val="Normal"/>
        <w:rPr/>
      </w:pPr>
      <w:r>
        <w:rPr/>
        <w:t>10. Чистякова Людмила Юрьевна</w:t>
        <w:tab/>
        <w:t>-</w:t>
        <w:tab/>
        <w:t>консультант уполномоченны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 ЛРОФСС РФ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2:00Z</dcterms:created>
  <dc:creator>user01</dc:creator>
  <dc:description/>
  <dc:language>en-US</dc:language>
  <cp:lastModifiedBy>MihailovaAR</cp:lastModifiedBy>
  <cp:lastPrinted>2006-03-27T16:25:00Z</cp:lastPrinted>
  <dcterms:modified xsi:type="dcterms:W3CDTF">2025-01-30T12:42:00Z</dcterms:modified>
  <cp:revision>2</cp:revision>
  <dc:subject/>
  <dc:title/>
</cp:coreProperties>
</file>