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6 марта 2008 г.</w:t>
        <w:tab/>
        <w:tab/>
        <w:t>128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размере ежемесячной выплаты</w:t>
      </w:r>
    </w:p>
    <w:p>
      <w:pPr>
        <w:pStyle w:val="Normal"/>
        <w:rPr/>
      </w:pPr>
      <w:r>
        <w:rPr/>
        <w:tab/>
        <w:t>на содержание ребенка в семье опекуна</w:t>
      </w:r>
    </w:p>
    <w:p>
      <w:pPr>
        <w:pStyle w:val="Normal"/>
        <w:rPr/>
      </w:pPr>
      <w:r>
        <w:rPr/>
        <w:tab/>
        <w:t>и приемной семье в 2008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закона Ленинградской области от 14.12.2007 № 184-оз «Об областном бюджете Ленинградской области на 2008 год и на плановый период 2009 и 2010 годов» и в соответствии с Порядком выплаты денежных средств на питание, приобретение одежды, обуви, мягкого инвентаря для детей, находящихся под опекой  (попечительством), установленным законом Ленинградской области от 28.07.2005 № 65-оз «О социальной поддержке детей-сирот и детей, оставшихся без попечения родителей, в Ленинградской области»,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с 01.01.2008 размер ежемесячной выплаты денежных средств опекуну (попечителю) и приемному родителю:</w:t>
      </w:r>
    </w:p>
    <w:p>
      <w:pPr>
        <w:pStyle w:val="Normal"/>
        <w:jc w:val="both"/>
        <w:rPr/>
      </w:pPr>
      <w:r>
        <w:rPr/>
        <w:tab/>
        <w:t>- на содержание ребенка в возрасте до шести лет - в сумме 4700 рублей;</w:t>
      </w:r>
    </w:p>
    <w:p>
      <w:pPr>
        <w:pStyle w:val="Normal"/>
        <w:jc w:val="both"/>
        <w:rPr/>
      </w:pPr>
      <w:r>
        <w:rPr/>
        <w:tab/>
        <w:t>- на содержание ребенка в возрасте старше шести лет - в сумме 5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опубликовать в газете «Луж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ужского муниципального района</w:t>
        <w:tab/>
        <w:tab/>
        <w:tab/>
        <w:tab/>
        <w:tab/>
        <w:tab/>
        <w:t>С.Н.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отдел образования - 2, бухгалтерия отдела образования, КФ, газета «Лужская правда», прокуратура.</w:t>
      </w:r>
    </w:p>
    <w:sectPr>
      <w:type w:val="nextPage"/>
      <w:pgSz w:w="11906" w:h="16838"/>
      <w:pgMar w:left="1814" w:right="567" w:gutter="0" w:header="0" w:top="1134" w:footer="0" w:bottom="10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4:00Z</dcterms:created>
  <dc:creator>Pastuhova</dc:creator>
  <dc:description/>
  <dc:language>en-US</dc:language>
  <cp:lastModifiedBy>Александр В. Криулин</cp:lastModifiedBy>
  <cp:lastPrinted>2008-03-07T10:04:00Z</cp:lastPrinted>
  <dcterms:modified xsi:type="dcterms:W3CDTF">2025-01-31T12:34:00Z</dcterms:modified>
  <cp:revision>2</cp:revision>
  <dc:subject/>
  <dc:title/>
</cp:coreProperties>
</file>