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1 февраля 2008г.</w:t>
        <w:tab/>
        <w:tab/>
        <w:t>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создании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 по предоставлению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емельных учас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№ 131-фз «Об общих принципах организации местного самоуправления в Российской Федерации» от 06.10.2003, Земельным кодексом РФ от 25.10.2001 № 136-фз, Градостроительным кодексом РФ от 29.12.2004 № 190-фз, в целях установления единого порядка правового регулирования земельных отношений, проведения современной градостроительной политики в области создания системы расселения, градостроительного планирования, застройки, благоустройства территорий городских и сельских поселений, развития инженерной, транспортной и социальной инфраструктуры, рационального природопользования, сохранения объектов историко-культурного наследия, в целях обеспечения благоприятных условий проживания населения, упорядочения и эффективного использования территорий, совершенствования отвода земельных участк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 районную  межведомственную  комиссию  по предоставлению     земельных  участков  на    территории    муниципальных образований Луж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межведомственной комиссии по</w:t>
        <w:br/>
        <w:t>предоставлению земельных участков на территории муниципальных образований Лужского муниципального района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ерсональный состав районной межведомственной комиссии по предоставлению земельных участков на территории</w:t>
        <w:br/>
        <w:t>муниципальных образований Лужского муниципального района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остановление № 260 от 01.06.2006 «О создании межведомственной комиссии по предоставлению земельных участков» считать утратившим сил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постановления возложить на заместителя главы администрации Лужского муниципального района Везикова Б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АиКС, МУП «Лужское АПБ», ТО Роснедвижимости, ИФНС, БТИ, Лужский отд. УФРС, ОУМИ – 2 экз., юридический отдел, отдел по экономике, инспекция по охране природы, Леноблкомимущество, пожнадзор, Роспотребнадзор, Ленэнерго, ЛГЭС ОАО «ЛОЭСК», ОАО «Леноблгаз», Кирилловых О.С., ОАО «Северо-Западный Телеком», ТУ-4, МУП «ЛТС», МУП «Лужский водоканал, МУП «ЛЖХ», ГИБДД, администрациям и Советам депутатов г/п и с/п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56:00Z</dcterms:created>
  <dc:creator>Stepanova</dc:creator>
  <dc:description/>
  <cp:keywords/>
  <dc:language>en-US</dc:language>
  <cp:lastModifiedBy>Stepanova</cp:lastModifiedBy>
  <dcterms:modified xsi:type="dcterms:W3CDTF">2008-02-01T08:16:00Z</dcterms:modified>
  <cp:revision>1</cp:revision>
  <dc:subject/>
  <dc:title/>
</cp:coreProperties>
</file>