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февраля 2008 г.</w:t>
        <w:tab/>
        <w:t>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дведении итогов работы за 2007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и трудовых коллективов агропромышлен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Луж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тоги работы трудовых коллективов агропромышленного комплекса за 2007 год, 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победителем среди сельхозпредприятий района ЗАО Племенной  завод «Рапти». Руководитель  Пахомов Василий Трофи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акционерного общества получил наивысшую продуктивность коров среди хозяйств  Лужского  района  9225 кг при увеличении поголовья коров на 30 го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о молока 8100 тонн - 101 % к уровню прошл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ивес 733 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лучена урожайность зерновых -  43,0 ц/га, на площади 765 г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офеля  - 205 ц/га  на площади 120 га , овощей - 469 ц/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учка на одного работающего - 47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учить коллективу ЗАО Племенной завод  «Рапти» Почетную грамоту,  денежную премию (25 тыс.рублей) и Кубок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судить второе место- СПК «Оредежский». Руководитель Пономарёв Александр Валентин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 получил 6327 кг молока на фуражную кор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5400 тонн молока, среднесуточный привес молодняка 7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готовлено кормов на условную голову 31,1 ц корм.еди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ена урожайность зерна 29,3 ц/га, картофеля 240  ц/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учка на одного работающего – 324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ить коллективу СПК «Оредежский» Почетную грамоту, денежную премию (20 тыс. рублей) и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судить  два третьих  места  - ООО «Шереметьево» и ОАО «Партиза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ОО «Шереметьево». Руководитель  Васильев Валерий Фёдоро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получил  продуктивность стада коров 8366 кг мол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о молока 4560 тон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ивес молодняка  670 грамм, выход телят 8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готовлено кормов на условную голову 37 ц корм.един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зерновых составила 29,3ц/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ручка на 1-го работающего – 40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ить коллективу ООО «Шереметьево» Почетную грамоту,  денежную премию (7,5 тыс. рублей) и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О «Партизан». Руководитель Леонтьев Иван Валенти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лектив получил надой молока 7210 кг на 1 фуражную коро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более 5500 тонн мо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ес составил 641 грамм, выход телят 80 голов на 100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а урожайность зерна – 27,5 ц/га, картофеля 246 ц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учка на одного работающего 354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учить  коллективу ОАО «Партизан» Почетную грамоту, денежную премию (7,5 тыс. рублей) и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ить коллективы, добившиеся существенного повышения эффективности  производственной  и  хозяйственной   деятельности,  роста продуктивности ск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ОО «Урожай». Руководитель Курицын Владимир Юр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лектив достиг второго показателя в районе по надою молока  на 1 фуражную корову, получено 8371 кг + 622 кг к прошл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 телят 80 голов на 100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учка на одного работающего 34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учить  коллективу ООО «Урожай» Почетную грамоту и денежную премию (7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АО «Рассвет». Руководитель Малюк Ярослав Льв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составило 8900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3,4 тыс.тонн 161% к 200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ивес молодняка  918 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учка на одного работающего 56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учить коллективу ОАО «Рассвет» Почетную грамоту и денежную премию (7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НПС «Клевер». Руководитель Сулимов Федор Федо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 занимается производством семян зерновых культур, картофеля и многолетних трав. Достигнута максимальная в районе урожайность зерновых - 46,7 ц/га, картофеля - 265 ц/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учить коллективу  ООО «НПС «Клевер» Почетную грамоту и денежную премию (7 тыс.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 И В О Т Н О В О Д С Т В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знать победителем соревнования среди молочно-товарных ферм  коллектив фермы  Бор - ЗАО Племенной завод «Рапти». Бригадир Герасимчук Татьяна Алексее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й на 1 фуражную корову составил 9300 кг +28 кг к прошлому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. 4611 тонн, привес - 700 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5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исудить второе место коллективу  фермы  «Центральна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ОО «Урожай». Бригадир  Тузова Ольга Геннад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 коров 500 го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ой на 1 фуражную корову составил 8371 кг., плюс 622 кг к уровню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овое производство – 10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ход телят – 8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45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судить третье место коллективу фермы «Подгородь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Шереметьево». Бригадир Репина Тамара Исаако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головье коров 256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.бригадира Шашина Галина Алексее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дой составил 8575 кг + 35 кг к прошл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овый надой - 2756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фермы Почётную грамоту и денежную премию (35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существенное увеличение валового производства молока отмет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ллектив фермы  «Серебрянка» ООО «Сатис». Бригадир Алексеева Нина Леонидовн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оров 200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й составил 6732 кг +434 кг прошлому году, выход телят 86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величение валового производства молока – 117 % к 2006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2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ллектив фермы «Каменка» СПК «Мичуринский». Бригадир Воронова Галина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оров 200 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валового производства молока - 107% к 2006 году, надой вырос на 13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2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ллектив фермы «Новое Село» ЗАО «Новое Время»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Бригадир Морозова Лилия Иван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оров 99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алового производства молока - 105% к 200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й + 234 кг к прошлому году, выход телят 7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2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обедителем среди ферм по откорму молодняка КРС коллектив первого периода комплекса ОАО «Рассвет». Начальник Куликова Ольга Борисов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головье 3179 го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е производство 1078 тон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уточный привес 929 г + 97г к прошлому году, сохранность 9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фермы Почётную грамоту и денежную премию (3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лучшей бригадой по выращиванию ремонтного молодняка коллектив фермы Волкино СПК «Оредежский». Бригадир Сорока Марина Юрь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ловый привес составил – 158 тонн, среднесуточный привес - 743 грамма, 108 % к уровню прошл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фермы Почётную грамоту и денежную премию (2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победителем среди свиноводческих ферм коллектив свинофермы ЗАО Племенной завод «Рапти». Бригадир Колесёнкова Татьяна Яковл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07 год получено 3821 поросят, среднесуточный привес составил 470 грамм, сохранность 98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фермы Почётную грамоту и денежную премию (2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метить работу норковой бригады № 7 зверокомплекса «Пионер». </w:t>
      </w:r>
    </w:p>
    <w:p>
      <w:pPr>
        <w:pStyle w:val="Normal"/>
        <w:jc w:val="both"/>
        <w:rPr/>
      </w:pPr>
      <w:r>
        <w:rPr>
          <w:sz w:val="28"/>
          <w:szCs w:val="28"/>
        </w:rPr>
        <w:t>ООО «Северная пушнина». Бригадир Побойнева Любовь Григор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о 15872 щенка, выход на одну основную самку - 4,9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ить коллективу Почётную Грамоту и денежную премию (2000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ТЕНИЕ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победителем среди кормозаготовительных отрядов и бриг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Коллектив отряда ООО «Шереметьево». Руководитель Дмитриев Иван Виктор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отовлено кормов 2292 тонны кормовых единиц, плановое задание выполнено на 119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3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судить второе место коллективу отряда ЗАО Племенного завода «Рапти». Начальник отряда Селянин Сергей Евген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о кормов 2360 тонн кормовых един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25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судить третье место коллективу отряда СПК «Оредеж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ряда Бывальцева Ольга Николае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отовлено кормов хорошего качества 2951 тонн кормовых един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2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МЕТИТЬ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лектив звена по заготовке кормов ООО «Урожай». Руководитель Левоц Надежда Николаев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готовлено силоса 7100 тонн – 102 % к плану, сена - 500 тонн. Все корма I и II клас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2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лектив отряда по заготовке кормов ОАО «Волошово». </w:t>
        <w:tab/>
        <w:t>Начальник отряда - Тирон Евгений Владимир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отовлено силоса 5613 тонн, 102 % к плану, сена - 600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2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удить первое место среди специализированных бригад и звень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ллективу бригады ЗАО Племенного завода «Рапти». Главный технолог Лебедев Иван Ив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а урожайность зерна 43 ц/га с площади 765 га, картофеля - 205 ц/га с площади 120 га, урожайность овощей - 469 ц/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учить коллективу Почётную грамоту и денежную премию (35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удить второе место коллективу бригады по производству картоф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Партизан». Бригадир Чистяева Галина Владими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а урожайность картофеля - 246 ц/га при сохранении площадей в течение последних трех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ить  коллективу Почётную грамоту и денежную премию (3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метить коллектив бригады декоративного питомника садоводства «Наволок» ЗАО «Скреблово». Бригадир Попова Елена Пет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щено саженцев цветочно-декоративных культур - 3,6 тыс.шту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овано яблок - 290 тонн, ягод смородины - 7 тон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ить коллективу Почётную грамоту и денежную премию (2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клад в развитие и стабилизацию агропромышленного комплекса вручить Почётную грамоту и денежную премию следующим трудовым коллектив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АО «Лужский комбикормовый завод» - (2 тыс. рублей). Руководитель Таткало Валерий Валер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изведенной продукции составил 750 миллионов рублей - 140 % к уровню 2006 года. Произведено 114 тысяч  тонн комбикормов - 109 % к уровню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О «Лужский молочный комбинат» - (2 тыс. рублей). Руководитель Бордовский Василий Владимиро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еденной продукции составил 155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ще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сла сливочного                   50 тон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метаны                                  100 тон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ыров жирных</w:t>
        <w:tab/>
        <w:tab/>
        <w:t xml:space="preserve">   </w:t>
        <w:tab/>
        <w:t xml:space="preserve"> 36 тонн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 освоено производство майонеза, объем выпуска- 150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АО Лужский завод «Белкозин» - (2 тыс. рублей). Руководитель Сугаков Анатолий Иванови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реализованной продукции составил 917 миллионов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щено 145 млн.п.м белковой оболочки - 105 % к уровню 2006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произведено медицинских препаратов на основе белка - 427 тысяч квадратных дециметров - 125 % к уровню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О «Лужский мясокомбинат» - (2 тыс. рублей). Руководитель Козловский Виктор Иван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изведенной продукции составил 293 миллиона рублей - 115 % к уровню 200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едено 3820 тонн мяса и мясопродуктов - 102 % к уровню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ребительское общество «Лужский консервный завод». Руководитель  Макеева Татьяна Николаевна - (2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изведенной продукции составил 395 миллионов рублей - 165 % к уровню  200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уск консервов составил 15 миллионов условных банок - 137 % к уровню 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АО “Лужский хлебокомбинат” - (2 тыс. рублей). Руководитель Цветков Геннадий Михайло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произведенной продукции составил 70 миллионов рублей - 105 % к уровню 200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работка хлебобулочных изделий - 3 тысячи тонн, кондитерских изделий - 90 тон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О «Лужская сельхозтехника» - (1,5 тыс.рублей). Руководитель Орлов Анатолий Иван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производства продукции и услуг составил 25 миллионов рублей - 114 % к уровню 2006 года. Изготовлено тракторных прицепов - 41, гидроцилиндров - 620 ш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среднего профессионального образования «Лужский агропромышленный колледж»– (1,5 тыс.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браева Валент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граждается за подготовку кадров для предприятий агропромышленного комплекса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учшими по профессии и наградить Почетной грамотой, денежной премией и медалью «Лучший по професс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ельхозпредприятия (2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омарев Александр Валентинович – Председатель 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едприятия пищевой, перерабатывающей промышленности и агросервисных служб (2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ков Геннадий Михайлович – Генеральный директор ОАО «Лужский хлебо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Зоотехник (1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ульева Валентина Александровна – ООО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оном (1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Мария Алексеевна – ОАО 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Ветеринарный врач (1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суков Александр Сергеевич – ООО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 Инженер (1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  <w:tab/>
        <w:t>Федоров Аркадий Викторович   – ОАО «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Экономист (1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геева Ирина Васильевна  – ЗАО ПЗ «Рап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Бухгалтер (1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а Екатерина Викторовна – ЗАО «Ново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 Специалист отдела кадров (1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ппова Татьяна Васильевна – ОАО «Волош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профсоюзного комитета (1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рягина Валентина Николаевна – СПК «Оредеж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учшими среди крестьянских  хозяйств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градить Почётной грамотой и  денежной преми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расли растение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стьянское хозяйство «Лебедь» (3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 Алексе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о имеет наивысшую урожайность картофеля среди сельхозтоваропроизводителей и крестьянских хозяйств – 300 цн/га, наивысшую урожайность овощей – 478 цн/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ассортимент культур и разнообразие со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450 тонн картофеля, 650 тонн ов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расли животно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стьянское хозяйство «Пионер» (3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юк Иван Никола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юдмил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головье КРС - 80 голов – бычки на отк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овано мяса КРС 29 тонн, свиней 9 тонн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и наградить Почётной грамотой и  денежной прем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1,5 тыс.рубл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стьянское хозяйство «Горизон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апонюк Алекс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лощади 15 га получено 255 тонн картоф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5 га получено 150 тонн ово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ьянское хозяйство «Натальи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аенко Галина Алекс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ергей Александр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уются на производстве зеленных овощей, площадь под ними 3,5 г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00 квадратных метров защищённого грунта, реализовано 38 т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стьянское хозяйство «Вла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асов Серге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С – 15 голов, в том числе 7 коров, 15 овец, картофель 2,5 га и 2 га зернов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е хозяйство «Дубр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елый Владимир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под картофелем увеличилась на 10 га и составляет 40 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о 750 тонн картоф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07 год  передовикам производства по пищевым, перерабатывающим и обслуживающим предприятиям  вручить Почётные грамоты и  ценные под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Лужский завод «Белкоз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ев Сергей Федорович – главный механик, стаж работы на предприятии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евкина Татьяна Генриховна – аппаратчик дубления и сушки цеха № 2, стаж работы на предприятии 3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енко Наталья Яковлевна – измеритель белковой оболочки цеха №3, стаж работы на предприятии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Лужский комбикормов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тюшкина Татьяна Николаевна – аппаратчик дозирования цеха предварительных с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ыдов Михаил Владимирович – водитель транспортного цеха, обеспечивает своевременную доставку кормов в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Лужский молочный 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задулина Татьяна Алексеевна – аппаратчик пастеризации и охлаждения молока 5 разряда,   высококвалифицированный и добросовест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енко Владимир Ярославович – водитель автомобиля, ответственный и добросовест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Лужский мясо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а Валерия Валерьевна - главный технолог, ответственный и добросовест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Лужский хлебо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воварова Татьяна Александровна – кондитер IV разряда, квалифицированный и добросовестный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Лужская сельхоз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Игорь Петрович – слесарь V разряда по ремонту с/х техники, стаж работы на предприятии 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РООИ «Сахарный ларч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 Александр Владимирович – конди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работы за 2007 год награждаются Почётной грамотой,  ценным подарком и медалью «Лучший по профессии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ы машинного доения коров, получившие продуктивность свыше 9.5 тысяч кг молока на 1 фуражную кор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Племенной завод  «Рап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ева Любовь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мянцев Иван Михайл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Наталья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люйко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Почётными грамотами и ценными подар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ы машинного доения коров, получившие продуктивность свыше 9,0 тысяч кг молока на 1 фуражную кор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Племенной завод  «Рап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а Александр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ерина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а Елен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кова Наталия Викторовна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банович Ан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ховцова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ы машинного доения коров, получившие продуктивность свыше 8,5 тысяч кг молока на 1 фуражную коро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Урож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Евгения Ег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гунова Ирина Михайл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а Надежда Федо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ская Надежда Алексе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а Елена Константи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кова Светла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Шереметь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Тамара Яковл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нова Елена Евген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ы машинного доения коров, получившие наивысшую продуктивность молока на 1 фуражную корову по следующим пред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АО 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рик Мария Августовна - Надой 7937 к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тьева Елена Михайловна – надоившая 7937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юшина Татьяна Александровна – надой 7606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Елена Николаевна – Продуктивность 7106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ева Александра Ивановна – 705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высокую прибавку к уровню прошлого года награждаются Почётной грамотой и ценным подарком операторы машинного доения к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 «Ново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Людмила Владимировна -  + 1016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цкая Елена Александровна -  + 931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аются Почётными грамотами и ценными подарками передовики производства предприятий А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 ЖИВОТНО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ярки родильного отделения ЗАО Племзавод «Рап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149"/>
      </w:tblGrid>
      <w:tr>
        <w:trPr>
          <w:cantSplit w:val="true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Валент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Елена Николаевна</w:t>
            </w:r>
          </w:p>
        </w:tc>
        <w:tc>
          <w:tcPr>
            <w:tcW w:w="101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телят 92%, привес 810 грам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ятница по обслуживанию молодняка ОАО 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а Елена  Юрьевна  - ферма Чудин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ивес телят 953 г., сохранность – 99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 по уходу за молодняком ОАО «Рассвет»</w:t>
      </w:r>
    </w:p>
    <w:tbl>
      <w:tblPr>
        <w:tblW w:w="181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936"/>
        <w:gridCol w:w="1919"/>
      </w:tblGrid>
      <w:tr>
        <w:trPr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нна Анатольевна</w:t>
            </w:r>
          </w:p>
        </w:tc>
        <w:tc>
          <w:tcPr>
            <w:tcW w:w="1385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ый привес 1013г., сохр. 98,5 %,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Людмила Владимировна</w:t>
            </w:r>
          </w:p>
        </w:tc>
        <w:tc>
          <w:tcPr>
            <w:tcW w:w="1385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 Валентина  Павловна</w:t>
            </w:r>
          </w:p>
        </w:tc>
        <w:tc>
          <w:tcPr>
            <w:tcW w:w="119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ый привес 1020г, сохр.98.7 %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-390 гол.</w:t>
            </w:r>
          </w:p>
        </w:tc>
        <w:tc>
          <w:tcPr>
            <w:tcW w:w="191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ькова Татьяна Николаевна</w:t>
            </w:r>
          </w:p>
        </w:tc>
        <w:tc>
          <w:tcPr>
            <w:tcW w:w="119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 по откорму быков ОАО «Рассвет»</w:t>
      </w:r>
    </w:p>
    <w:tbl>
      <w:tblPr>
        <w:tblW w:w="110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52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инкина Зинаида Александровна – среднесуточный привес 965 грамм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98,9%, поголовье 390 голов.</w:t>
            </w:r>
          </w:p>
        </w:tc>
        <w:tc>
          <w:tcPr>
            <w:tcW w:w="1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 по обслуживанию животно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ЗАО ПЗ «Рап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ихаил Викторович – тракторист, обеспечивает кормление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ОО «Сат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Николай Алексее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аков Геннадий Викторович – обеспечивают бесперебойное кормление жив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строго по графику без срыв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ПК «Оредеж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Сергей Михайлови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Андрей Александрович – заготовка кормов, кормление животн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выполнение плана 152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обслуживанию животноводства СПК «Мичури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фонов Алексей Павлович –  слесарь-механизатор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ет ферму, обеспечивает кормл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25 лет</w:t>
            </w:r>
          </w:p>
        </w:tc>
        <w:tc>
          <w:tcPr>
            <w:tcW w:w="1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. врач ОАО «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а Людмила Юрьевна, ветврач 1 периода - сохранность 96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ловье 1200 г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к-биолог по осеменению коров и телок ОАО 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ицына Светлана Михайловна- выход телят 85 .количество осемененных голов 55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гадир фермы Раковно ООО «Шереметь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ветлана Александровна – привес молодняка КРС –800 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поголовье 400 г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овод филиала «Пионер» ООО «Северная Пушн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ткина Татьяна Васильевна – получено 2600 щен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выход на 1 основную матку – 5,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 Анатолий Владимирович – пастух нагрузка 150 голов  ООО «Сат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«Ям-Те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РАСТЕНИЕ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аторы за лучшие показатели на заготовке кормов и уборке урож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Партиза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Николай Геннадьеви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ьба с измельчением (Марал), выполнил задание на 15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ентьев Сергей Алексеевич – намолочено 550 тонн – 121 % к плану, стаж – 2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«Урожа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Юрий Геннадьевич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косьбе многолетних трав выполняет в лучшие сроки и с хорошим качеством – 120 % выполнение плана, стаж 2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ульев Иван Федорович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ашка, вывоз зеленной массы 100 и 14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Николай Александрови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мбовка зеленной массы 12 тыс. тонн – 120 %, стаж 3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Сат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натолий Васильеви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ашка зяби, перевозка зеленной массы, заготовка сена. Стаж работы 3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Вячеслав Владимирови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а  зеленн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Шереметь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ин Юрий Борисови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химическая обработка на площади 1025 га с высоким ка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енко Виктор Сергеевич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 выработки на сельскохозяйственных работах – 135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К «Мичур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шавский Виктор Владимирович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ссовании сена задание выполнил на 2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 Сергей Владимирович – подготовка почвы с агрегатом «Рубин», трамбовка силосной м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Николай Иванович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Андр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картофеля,  обработка, посев зерновых. Выполнение плана 141 % и 124 %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ПЗ «Рап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 Павел Михайлович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пкин Виктор Александрови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заготовке кормов и выращиванию картофеля выполнили на 18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ник Юрий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ов Юрий Пав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ка кормов, уборка картофеля, выполнено задание на 17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Скреб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кин Сергей Владимирови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о 5,5тысяч тонн зеленой массы (Дон – 4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 Николай Николаевич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зка зеленой массы на Т-150 - 1,7 тыс. тон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К «Мичур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 Анатолий Федорович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31 год, выполнение графика работ, высокий уровень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«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 Константин Анатольевич – перевезено 2,2 тыс.тонн зеленной    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Скреб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 Вячеслав Валериевич – перевезено 2,3 тыс.тонн зеленной    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Шереметь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 Геннадий Владимирович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Сергей Вале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 выработки по перевозке грузов на 143% и 141%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ПЗ «Рап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ский Алексей Анатольеви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по грузоперевозкам выполнено на 180 %, стаж работы 28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К «Оредеж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 Юрий Васильевич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перевозке сена выполнено на 107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фимов Олег Михайлови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дитель автобуса по перевозке людей, отработано 304 рабочих дня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Сат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льженко Виталий Алексеевич – комплекс «Ям-Тесово», перевозка зеленой массы, задание выполнено на 14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бай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Урожа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Владимир Васильевич –на подборе зеленной массы задание выполнил на 110 %, стаж работы 3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в Валентин Юрьевич – прессование сена 350 тонн, косьба трав – 450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«Новое Вре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 Алексей Васильевич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льчение зеленной массы 130% к плану, стаж работы 33 года (на комбай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Геннадий Васильевич –на уборке картофеля задание выполнил на 133%, стаж работы 2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ОО «Шереметье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валов Валентин Васильевич -  на комбайне «Енисей» -  намолотил 1020 тонн зерна, стаж работы 3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К «Мичур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верстов Андрей Алексеевич –   задание выполнено на 170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АО «Рас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 Дмитрий Александ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дров Борис Николаевич – обеспечили трамбовку зеленной массы 31 и 20 тыс. тонн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Сат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нов Юрий Михайлович - комплекс «Ям-Тесово», заготовка  зеленой массы  150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АО 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цев Валерий Николаевич – рабочий стройцеха, рамщик, стаж работы 2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ПЗ «Рап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 Сергей Сергеевич – электромонтер, задание выполнено на 140 %, стаж работы в хозяйстве 11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К «Мичур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а Людмил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инская Ольга Владимировна – рабочие полеводства, качественно работают на картофелеуборочном комбайне, переборке картофеля и укладке с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О ПЗ «Рап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Ларис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това Марина Анатольевна – рабочие полеводства, задание выполняют на170 %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добросовестный труд в сельском хозяйстве и в связи с юбилеем со дня рождения наградить Почётной грамотой и ценным подарком следующ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Владимир Павлович - главный инженер ОАО «Лужский комбикормовый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мосова Валентина Алексеевна – техник – биолог комплекса Ям-Тесово ООО «Сат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Наталья Викторовна – зам. директора по финансам ООО «Шереметье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кова Галина Григорьевна – главный зоотехник ЗАО «Новое Время». Стаж работы в хозяйстве 2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ов Юрий Александрович – слесарь МЖФ фермы Торошковичи ЗАО «Нов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кшонкова Антонина Ниловна – главный агроном ООО «Шереметь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феева Людмила Семеновна – бригадир ОАО «Партиз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Лу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    С.Н.Тимофее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АПК, бух.отде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sz w:val="20"/>
      <w:szCs w:val="20"/>
    </w:rPr>
  </w:style>
  <w:style w:type="character" w:styleId="PageNumber">
    <w:name w:val="Page Number"/>
    <w:rPr/>
  </w:style>
  <w:style w:type="character" w:styleId="Style7">
    <w:name w:val="Основной текст Знак"/>
    <w:qFormat/>
    <w:rPr>
      <w:sz w:val="20"/>
      <w:szCs w:val="20"/>
    </w:rPr>
  </w:style>
  <w:style w:type="character" w:styleId="Style8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/>
    <w:rPr>
      <w:b/>
      <w:bCs/>
      <w:sz w:val="28"/>
      <w:szCs w:val="28"/>
    </w:rPr>
  </w:style>
  <w:style w:type="paragraph" w:styleId="34">
    <w:name w:val="Основной текст 3"/>
    <w:basedOn w:val="Normal"/>
    <w:qFormat/>
    <w:pPr/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</w:pPr>
    <w:rPr>
      <w:b/>
      <w:bCs/>
      <w:sz w:val="24"/>
      <w:szCs w:val="24"/>
    </w:rPr>
  </w:style>
  <w:style w:type="paragraph" w:styleId="35">
    <w:name w:val="Основной текст с отступом 3"/>
    <w:basedOn w:val="Normal"/>
    <w:qFormat/>
    <w:pPr>
      <w:ind w:left="705" w:hanging="0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left="705" w:hanging="0"/>
      <w:jc w:val="center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32:00Z</dcterms:created>
  <dc:creator>Мекшонкова Е.</dc:creator>
  <dc:description/>
  <dc:language>en-US</dc:language>
  <cp:lastModifiedBy>Александр В. Криулин</cp:lastModifiedBy>
  <cp:lastPrinted>2008-01-31T16:01:00Z</cp:lastPrinted>
  <dcterms:modified xsi:type="dcterms:W3CDTF">2025-01-31T12:32:00Z</dcterms:modified>
  <cp:revision>2</cp:revision>
  <dc:subject/>
  <dc:title>Л е н и н г р а д с к а я     о б л а с т ь</dc:title>
</cp:coreProperties>
</file>