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01 февраля 2008 г.</w:t>
        <w:tab/>
        <w:t>5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О силах и средствах Лужского районного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звена Ленинградской областной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подсистемы РСЧС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В соответствии с Федеральным законом от 21.12.1994 № 68-ФЗ «О защите населения и территорий от ЧС природного и техногенного характера», постановлений Правительства Ленинградской области от 18.08.2004 № 160 «Об утверждении Положения о территориальной подсистеме Ленинградской области предупреждения и ликвидации ЧС» и от 29.12.2007 № 343 «О силах и средствах ленинградской областной подсистемы РСЧС», </w:t>
      </w:r>
    </w:p>
    <w:p>
      <w:pPr>
        <w:pStyle w:val="Normal"/>
        <w:bidi w:val="0"/>
        <w:ind w:left="0" w:right="0" w:hanging="0"/>
        <w:jc w:val="both"/>
        <w:rPr/>
      </w:pPr>
      <w:r>
        <w:rPr/>
        <w:t>п о с т а н о в л я ю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 Установить, что к силам и средствам Лужского районного звена ленинградской областной подсистемы РСЧС относятся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1. Силы и средства наблюдения и лабораторного контроля район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2. Силы и средства ликвидации ЧС в составе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- противопожарных, аварийно-восстановительных, аварийно-технических формирований муниципального и объектового уровней;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территориальных нештатных аварийно-спасательных формирований и нештатных аварийно-спасательных формирований организаций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2. Утвердить прилагаемый Перечень сил и средств постоянной готовности Лужского районного звена Ленинградской областной подсистемы РСЧС (приложение1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3. Рекомендовать глава администраций сельских и городских поселений, руководителям предприятий и организаций осуществлять подготовку и поддержание в готовности сил и средств для защиты населения и территорий от ЧС, в соответствии с федеральным законодательством и областным законодательством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4. Считать утратившим силу распоряжение главы администрации муниципального образования «Лужский район» от 11.11.1997 № 621-р «О силах и средствах Лужского звена ленинградской областной подсистемы РСЧС»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лава администра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жского муниципального района</w:t>
        <w:tab/>
        <w:tab/>
        <w:tab/>
        <w:tab/>
        <w:tab/>
        <w:t>С.Н.Тимофеев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азослано: адм. поселений – 30, отд.ГОЧС, ОВД, ОПО-38, прокуратур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5664" w:right="0" w:hanging="0"/>
        <w:jc w:val="left"/>
        <w:rPr/>
      </w:pPr>
      <w:r>
        <w:rPr/>
        <w:t>Утвержден</w:t>
      </w:r>
    </w:p>
    <w:p>
      <w:pPr>
        <w:pStyle w:val="Normal"/>
        <w:bidi w:val="0"/>
        <w:ind w:left="5664" w:right="0" w:hanging="0"/>
        <w:jc w:val="left"/>
        <w:rPr/>
      </w:pPr>
      <w:r>
        <w:rPr/>
        <w:t>постановлением главы администрации</w:t>
      </w:r>
    </w:p>
    <w:p>
      <w:pPr>
        <w:pStyle w:val="Normal"/>
        <w:bidi w:val="0"/>
        <w:ind w:left="5664" w:right="0" w:hanging="0"/>
        <w:jc w:val="left"/>
        <w:rPr/>
      </w:pPr>
      <w:r>
        <w:rPr/>
        <w:t>от 01.02.2008 № 56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ЕРЕЧЕНЬ</w:t>
      </w:r>
    </w:p>
    <w:p>
      <w:pPr>
        <w:pStyle w:val="Normal"/>
        <w:bidi w:val="0"/>
        <w:ind w:left="0" w:right="0" w:hanging="0"/>
        <w:jc w:val="center"/>
        <w:rPr/>
      </w:pPr>
      <w:r>
        <w:rPr/>
        <w:t>сил и средств постоянной готовности Лужского районного звена Ленинградской област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1. Подразделения службы наблюдения и  лабораторного контроля района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ФГУЗ «Центр гигиены и эпидемиологии в Лужском районе»;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Лужский отдел ТУ «Роспотребнадзор»;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ГУЛО «Лужская ветеринарная инспекция»;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метеорологическая станция «Николаевская»;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семенная инспекция Лужского района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2. Пожарные части №№ 135, 136, 137, 138 ОПО-38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3. Отдел внутренних дел: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патрульно-постовая служба;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вневедомственная охрана;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- государственная инспекция безопасности дорожного движения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4. Спасательный водный пост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5. Ремонтно-восстановительные бригады Лужского филиала ОАО «Ленэнерго» и филиала ОАО «ЛОЭСК» «Горэлектросеть»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6. Аварийно-восстановительная группа МУП «Лужские тепловые сети».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7. Аварийно-восстановительная группа ОАО «Лужский водоканал»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8. Аварийно-восстановительная группа Лужского района газоснабжения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9. Две бригады скорой медицинской помощи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14" w:right="567" w:gutter="0" w:header="0" w:top="1134" w:footer="0" w:bottom="108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56:00Z</dcterms:created>
  <dc:creator>Pastuhova</dc:creator>
  <dc:description/>
  <dc:language>en-US</dc:language>
  <cp:lastModifiedBy/>
  <cp:lastPrinted>2008-02-04T11:00:00Z</cp:lastPrinted>
  <dcterms:modified xsi:type="dcterms:W3CDTF">2008-03-27T1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</vt:lpwstr>
  </property>
</Properties>
</file>