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07 февраля 2008г.</w:t>
        <w:tab/>
        <w:tab/>
        <w:t>74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 О порядке подготовки,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утверждения, регистрации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и выдачи градостроительных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планов земельных участко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В соответствии со ст.44, п.п.17, 18 ст.46 Градостроительного кодекса Российской Федерации,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1. Утвердить Порядок подготовки, утверждения, регистрации и выдачи градостроительных планов земельных участков (приложение)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Везикова Б.М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зослано: ОАиКС, юридический отдел, прокуратур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администрации Лужского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от  07.02.2008 № 74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Подготовки, утверждения, регистрации и выдачи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градостроительных планов земельных участко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1.</w:t>
        <w:tab/>
        <w:t>Настоящий порядок разработан в соответствии со ст.44, п.п. 17, 18 ст.46 Градостроительного кодекса РФ, постановлением Правительства РФ от 29.12.2005 № 840 «О форме градостроительного плана земельного участка» и приказа Министерства регионального развития РФ от 11.08.2006 № 93 «Об утверждении инструкции о порядке заполнения формы градостроительного плана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2.</w:t>
        <w:tab/>
        <w:t>Подготовка   градостроительных   планов   земельных   участков</w:t>
      </w:r>
      <w:r>
        <w:rPr/>
        <w:br/>
      </w:r>
      <w:r>
        <w:rPr>
          <w:sz w:val="28"/>
        </w:rPr>
        <w:t>осуществляется         применительно к застроенным или предназначенным для</w:t>
      </w:r>
      <w:r>
        <w:rPr/>
        <w:br/>
      </w:r>
      <w:r>
        <w:rPr>
          <w:sz w:val="28"/>
        </w:rPr>
        <w:t>строительства,    реконструкции    объектов     капитального     строительства</w:t>
      </w:r>
      <w:r>
        <w:rPr/>
        <w:br/>
      </w:r>
      <w:r>
        <w:rPr>
          <w:sz w:val="28"/>
        </w:rPr>
        <w:t>земельным участкам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3.</w:t>
        <w:tab/>
        <w:t>Заявление на выдачу градостроительных планов земельных участков подается на имя главы администрации Лужского муниципального района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- проект межевания территории, разработанный на основе проекта планировки территории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-  кадастровый план земельного уча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 технические условия на инженерно-техническое обеспечение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4.    Подготовка,   регистрация   утвержденных    градостроительных планов    земельных    участков    и    их    выдача    осуществляется    отделом архитектуры и капитального строи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5. Форма градостроительного плана земельного участка заполняется</w:t>
      </w:r>
      <w:r>
        <w:rPr/>
        <w:br/>
      </w:r>
      <w:r>
        <w:rPr>
          <w:sz w:val="28"/>
        </w:rPr>
        <w:t>в количестве трех экземпляров в соответствии с постановлением</w:t>
      </w:r>
      <w:r>
        <w:rPr/>
        <w:br/>
      </w:r>
      <w:r>
        <w:rPr>
          <w:sz w:val="28"/>
        </w:rPr>
        <w:t>Правительства Российской Федерации от 29.12.2005 № 840 «О форме градостроительного плана земельного участка» и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. В составе градостроительного плана земельного участка указываются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границы земельного участка;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границы зон действия публичных сервитутов; 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минимальные отступы от границ земельного участка в целях определения мест допустимого размещения зданий, строений, сооружений, за    пределами    которых    запрещено    строительство    зданий,    строений, сооружений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 информация о градостроительном регламенте (в случае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информация о разрешенном использовании земельного участка, требования к назначению, параметрам и размещению объекта капитального строительства на указанном земельном участке (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  <w:r>
        <w:rPr/>
        <w:br/>
      </w:r>
      <w:r>
        <w:rPr>
          <w:sz w:val="28"/>
        </w:rPr>
        <w:tab/>
        <w:t>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информация о технических условиях подключения объекта капитального строительства к сетям инженерно-технического обеспечения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Номер градостроительного плана земельного участка</w:t>
      </w:r>
      <w:r>
        <w:rPr/>
        <w:br/>
      </w:r>
      <w:r>
        <w:rPr>
          <w:sz w:val="28"/>
        </w:rPr>
        <w:t>присваивается отделом архитектуры и капитального строительства после утверждения градостроительного плана земельного участка при его регистрации согласно инструкции о порядке заполнения формы градостроительного плана земельного участка, утвержденной приказом Министерства регионального развития Российской Федерации от 11.08.2006 № 93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6. Глава администрации Лужского муниципального района утверждает градостроительный план земельного участка, подготовленный отделом архитектуры и капитального строительства. После утверждения градостроительного плана земельного участка заявителю передаются первый и второй экземпляры на бумажном носителе (под роспись в графе журнала регистрации с указанием даты получения). Третий экземпляр на бумажном и электронном носителях остается в отделе архитектуры и капитального строительства для регистрации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Администрация  муниципального района представляет заявителю градостроительный план земельного участка без взимания платы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7. Копия утвержденного градостроительного планa земельного участка после его регистрации передается в орган, уполномоченный на ведение     информационной     системы     обеспечения     градостроительной деятельности муниципального образования 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7:00Z</dcterms:created>
  <dc:creator>Stepanova</dc:creator>
  <dc:description/>
  <dc:language>en-US</dc:language>
  <cp:lastModifiedBy/>
  <cp:lastPrinted>2008-02-08T08:59:00Z</cp:lastPrinted>
  <dcterms:modified xsi:type="dcterms:W3CDTF">2008-03-27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