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07  февраля 2008 г.</w:t>
        <w:tab/>
        <w:t>77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 xml:space="preserve">О проведении конкурса участковых 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  <w:t xml:space="preserve">избирательных комиссий, образованных 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  <w:t>на территории Лужского муниципального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  <w:t>района по выборам Президента РФ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В целях стимулирования активности работы участковых избирательных комиссий Лужского муниципального района по выборам Президента РФ 02 марта 2008 года, п о с т а н о в л я ю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. Организовать проведение конкурса участковых избирательных комиссий Лужского муниципального района по выборам Президента РФ с 02февраля 2008 года по 02 марта 2008 года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. Утвердить Положение о конкурсе (приложение 1)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. Рекомендовать территориальной избирательной комиссии активизи-ровать деятельность участковых комиссий в период проведения избирательной компании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 Утвердить состав комиссии для подведения итогов конкурса (приложение 2)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5. Администрации Лужского муниципального района выплатить премии победителям конкурса за счет средств, предусмотренных в местном бюджете по разделу 0107- обеспечение проведения выборов и референдумов        в общей сумме  95000 рублей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1-го заместителя главы администрации Солдатова А.В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Лужского муниципального района</w:t>
        <w:tab/>
        <w:tab/>
        <w:tab/>
        <w:tab/>
        <w:tab/>
        <w:t>С.Н.Тимофее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Разослано: Солдатову А.В., ТИК, газета «Лужская правда», ОБУ-2, КФ,  прокуратур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760" w:right="0" w:hanging="0"/>
        <w:jc w:val="lef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bidi w:val="0"/>
        <w:ind w:left="5760" w:right="0" w:hanging="0"/>
        <w:jc w:val="lef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bidi w:val="0"/>
        <w:ind w:left="5760" w:right="0" w:hanging="0"/>
        <w:jc w:val="left"/>
        <w:rPr>
          <w:sz w:val="28"/>
        </w:rPr>
      </w:pPr>
      <w:r>
        <w:rPr>
          <w:sz w:val="28"/>
        </w:rPr>
        <w:t>от 07.02.2008 № 77</w:t>
      </w:r>
    </w:p>
    <w:p>
      <w:pPr>
        <w:pStyle w:val="Normal"/>
        <w:bidi w:val="0"/>
        <w:ind w:left="5760" w:right="0" w:hanging="0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bidi w:val="0"/>
        <w:ind w:left="576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76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76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о конкурсе среди участковых избирательных комиссий Лужского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муниципального района на выборах Президента Российской Федерации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02 марта 2008 год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 Конкурс проводится в целях повышения уровня профессиональной</w:t>
      </w:r>
      <w:r>
        <w:rPr/>
        <w:br/>
      </w:r>
      <w:r>
        <w:rPr>
          <w:sz w:val="28"/>
        </w:rPr>
        <w:t>подготовки и качества работы участковых избирательных комиссий,</w:t>
      </w:r>
      <w:r>
        <w:rPr/>
        <w:br/>
      </w:r>
      <w:r>
        <w:rPr>
          <w:sz w:val="28"/>
        </w:rPr>
        <w:t>улучшения информирования и правового обучения избирателей, развития их активности на выборах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. Обобщение и распространение опыта работы победителей конкурса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. Организатором конкурса является администрация Лужского муници-пального района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 Конкурс проводится по двум группам (критерий - количество избирателей на участке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- от 200 до 1000 избирате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- от 1000 до 2000 и более избирателей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П. Сроки проведения конкурса: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Конкурс проводится с 02 февраля 2008 года по 02 марта 2008 года.</w:t>
      </w:r>
    </w:p>
    <w:p>
      <w:pPr>
        <w:pStyle w:val="Normal"/>
        <w:bidi w:val="0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III. Показатели качества работы участковых избирательных комиссий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Участниками конкурса являются участковые избирательные комиссии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Показателями качества работы участковых избирательных комиссий при проведении конкурса являются: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. Знание руководителями и членами участковых избирательных комиссий законодательства о выборах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. Качество работы со списком избирателей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. Отсутствие нарушений выборного законодательства в ходе работы участковых избирательных комиссий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 Отсутствие обоснованных жалоб и заявлений избирателей на   действия (бездействие) участковых избирательных комиссий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5. Использование разнообразных форм информирования избирателей о предстоящих выборах, повышения их правовой культуры и активности на выборах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6. Оформление помещений участковых избирательных комиссий и помещений для голосования, обеспеченность технологическим оборудо-ванием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7. Состояние подходов и подъездов к зданию, в котором находится      участковая избирательная комиссия, помещение для голосования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8. Своевременность сдачи выборной документации в территориальную избирательную комиссию, качество сдаваемой документации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9. Правильное и своевременное оформление финансовых документов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0. Активность избирателей при голосовании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IV. Подведение итогов конкурса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Комиссия подводит итоги конкурса среди участковых комиссий Лужского муниципального района до 10 марта 2008 года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 xml:space="preserve">Для победителей конкурса установлены следующие премии: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I группа - от 200 до 1000 избирателей: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 место - 15 000 руб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 место - 10 000 руб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 место - 5 000 рублей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II группа - от 1000 до 2000 избирателей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 место - 30 000 руб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 место - 20 000 руб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 место - 15 000 рублей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Премии предназначаются для поощрения членов участковых избирательных комиссий с правом решающего голоса – победителей конкурса в зависимости от вклада в работу комиссии, определяемого с учетом мнения территориальной избирательной комиссии.</w:t>
      </w:r>
    </w:p>
    <w:p>
      <w:pPr>
        <w:sectPr>
          <w:type w:val="nextPage"/>
          <w:pgSz w:w="11906" w:h="16838"/>
          <w:pgMar w:left="1843" w:right="71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Организация вручения премий возлагается на председателей соответствующих участковых избирательных комиссий.</w:t>
      </w:r>
    </w:p>
    <w:p>
      <w:pPr>
        <w:pStyle w:val="Normal"/>
        <w:bidi w:val="0"/>
        <w:ind w:left="5040" w:right="0" w:hanging="0"/>
        <w:jc w:val="lef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bidi w:val="0"/>
        <w:ind w:left="5040" w:right="0" w:hanging="0"/>
        <w:jc w:val="lef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bidi w:val="0"/>
        <w:ind w:left="5040" w:right="0" w:hanging="0"/>
        <w:jc w:val="left"/>
        <w:rPr>
          <w:sz w:val="28"/>
        </w:rPr>
      </w:pPr>
      <w:r>
        <w:rPr>
          <w:sz w:val="28"/>
        </w:rPr>
        <w:t>от 07.02.2008 № 77</w:t>
      </w:r>
    </w:p>
    <w:p>
      <w:pPr>
        <w:pStyle w:val="Normal"/>
        <w:bidi w:val="0"/>
        <w:ind w:left="5040" w:right="0" w:hanging="0"/>
        <w:jc w:val="lef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Состав комиссии для подведения итогов конкурса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. Тимофеев Сергей Николаевич - глава администрации Лужского муниципального района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. Солдатов Андрей Валентинович - 1-й заместитель главы администрации Лужского муниципальн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 Ядров Анатолий Алексеевич - председатель территориальной</w:t>
      </w:r>
      <w:r>
        <w:rPr/>
        <w:br/>
      </w:r>
      <w:r>
        <w:rPr>
          <w:sz w:val="28"/>
        </w:rPr>
        <w:t>избирательной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 Алексеева Нина Алексеевна - заведующий отделом организационно-</w:t>
      </w:r>
      <w:r>
        <w:rPr/>
        <w:br/>
      </w:r>
      <w:r>
        <w:rPr>
          <w:sz w:val="28"/>
        </w:rPr>
        <w:t>контрольной работы и взаимодействия с поселения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 Граунова Александра Олеговна - системный администратор ГАС</w:t>
      </w:r>
      <w:r>
        <w:rPr/>
        <w:br/>
      </w:r>
      <w:r>
        <w:rPr>
          <w:sz w:val="28"/>
        </w:rPr>
        <w:t>«Выборы» ( по согласованию)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6. Епихина Римма Евгеньевна - бухгалтер ТИК (по согласованию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951" w:right="56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8:00Z</dcterms:created>
  <dc:creator>Pastuhova</dc:creator>
  <dc:description/>
  <dc:language>en-US</dc:language>
  <cp:lastModifiedBy/>
  <cp:lastPrinted>2008-02-08T10:12:00Z</cp:lastPrinted>
  <dcterms:modified xsi:type="dcterms:W3CDTF">2008-03-2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