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08 февраля 2008 г.</w:t>
        <w:tab/>
        <w:t>79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  <w:t xml:space="preserve">Об организации проведения 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  <w:t xml:space="preserve">конкурса среди поселений 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  <w:t xml:space="preserve">Лужского муниципального района </w:t>
      </w:r>
    </w:p>
    <w:p>
      <w:pPr>
        <w:pStyle w:val="Normal"/>
        <w:bidi w:val="0"/>
        <w:ind w:left="0" w:right="0" w:firstLine="720"/>
        <w:jc w:val="left"/>
        <w:rPr>
          <w:sz w:val="28"/>
        </w:rPr>
      </w:pPr>
      <w:r>
        <w:rPr>
          <w:sz w:val="28"/>
        </w:rPr>
        <w:t>по выборам Президента РФ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 xml:space="preserve">В целях повышения явки избирателей и стимулирования активности работы администраций поселений Лужского муниципального района по выборам Президента РФ 02 марта 2008 года,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п о с т а н  в л я ю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. Организовать проведение конкурса администраций поселения Лужского муниципального района по выборам Президента РФ с 10 февраля 2008 года по 02 марта 2008 год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. Утвердить Положение о конкурсе (приложение 1) и состав комиссии для подведения итогов конкурса (приложение 2)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. Администрации Лужского муниципального района по результатам конкурса выплатить премии победителям конкурса за счет средств, предусмотренных в местном бюджете по разделу 0107 - обеспечение проведения выборов и референдумов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главы администрации Лужского муниципального района Солдатова А.В.</w:t>
      </w:r>
    </w:p>
    <w:p>
      <w:pPr>
        <w:sectPr>
          <w:type w:val="nextPage"/>
          <w:pgSz w:w="11906" w:h="16838"/>
          <w:pgMar w:left="1843" w:right="710" w:gutter="0" w:header="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Лужского муниципального района</w:t>
        <w:tab/>
        <w:tab/>
        <w:tab/>
        <w:tab/>
        <w:tab/>
        <w:t>С.Н.Тимофее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43" w:right="710" w:gutter="0" w:header="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Разослано: Солдатову А.В., ТИК, газета «Лужская правда», ОБУ-2, КФ, орготдел, администрации поселений-15, прокуратура.</w:t>
      </w:r>
    </w:p>
    <w:p>
      <w:pPr>
        <w:sectPr>
          <w:type w:val="continuous"/>
          <w:pgSz w:w="11906" w:h="16838"/>
          <w:pgMar w:left="1843" w:right="710" w:gutter="0" w:header="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040" w:right="0" w:hanging="0"/>
        <w:jc w:val="left"/>
        <w:rPr>
          <w:sz w:val="28"/>
        </w:rPr>
      </w:pPr>
      <w:r>
        <w:rPr>
          <w:sz w:val="28"/>
        </w:rPr>
        <w:t>Приложение  1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8"/>
        </w:rPr>
        <w:t>к постановлению главы администрации</w:t>
      </w:r>
      <w:r>
        <w:rPr/>
        <w:br/>
      </w:r>
      <w:r>
        <w:rPr>
          <w:sz w:val="28"/>
        </w:rPr>
        <w:t>от 08.02.2008 № 79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о конкурсе среди администраций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городских и сельских поселений Лужского муниципального района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на выборах Президента Российской Федерации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02 марта 2008 года.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. Организатором конкурса является администрация Лужского муниципального района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. Участниками конкурса являются администрации городских и сельских поселений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. Конкурс проводится в целях повышения активности, улучшения информирования и правового обучения избирателей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 Обобщение и распространение опыта работы   победителей конкурса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5. Конкурс проводится по двум группам (критерий - количество избирателей в поселении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    - от 1000 до 2500 избирате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группа    - от 2500 и более избирателей</w:t>
      </w:r>
    </w:p>
    <w:p>
      <w:pPr>
        <w:pStyle w:val="Normal"/>
        <w:bidi w:val="0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II. Сроки проведения конкурса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Конкурс проводится с 10 февраля 2008 года по 02 марта 2008 года.</w:t>
      </w:r>
    </w:p>
    <w:p>
      <w:pPr>
        <w:pStyle w:val="Normal"/>
        <w:bidi w:val="0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III. Показатели качества работы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.1. Показателями качества работы администрации поселения являются: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- использование разнообразных форм информирования избирателей о предстоящих выборах, повышения их правовой культуры и активности на выборах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- информирования избирателей поселения о дате, месте и времени голосования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- помощь участковой избирательной комиссии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- организация торгового обслуживания, культурно-массовых и спортивных мероприятий в день выборов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- результаты участия избирателей поселения в голосовании 2 марта 2008 года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 xml:space="preserve">- отсутствие в поселении нарушений выборного законодательства в ходе подготовки и проведения выборов; 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-оформление помещений участковых избирательных комиссий и помещений для голосования, обеспеченность технологическим оборудованием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- состояние подходов и подъездов к зданию, в котором находится участковая избирательная комиссия, помещение для голосования.</w:t>
      </w:r>
    </w:p>
    <w:p>
      <w:pPr>
        <w:pStyle w:val="Normal"/>
        <w:bidi w:val="0"/>
        <w:ind w:left="0" w:right="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IV. Подведение итогов конкурса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1. Комиссия подводит итоги конкурса среди администраций поселений Лужского муниципального района до 10 марта 2008 года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2. Премии выплачиваются руководителям администраций поселений для последующего поощрения специалистов администраций активно участвующих в конкурсе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3. Для победителей конкурса установлены следующие премии: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3.1. Явка избирателей в поселении от 65 % и выше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  <w:t>I   группа    - от 1000 до 2500 избирате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 место -</w:t>
        <w:tab/>
        <w:t xml:space="preserve"> 15 0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 место -</w:t>
        <w:tab/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>7 0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 место -</w:t>
      </w:r>
      <w:r>
        <w:rPr>
          <w:sz w:val="28"/>
          <w:lang w:val="en-US"/>
        </w:rPr>
        <w:tab/>
        <w:t xml:space="preserve"> </w:t>
      </w:r>
      <w:r>
        <w:rPr>
          <w:sz w:val="28"/>
        </w:rPr>
        <w:t xml:space="preserve"> 5 000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u w:val="single"/>
        </w:rPr>
        <w:t>II группа</w:t>
        <w:tab/>
        <w:t>- от 2500 и более избирателей</w:t>
      </w:r>
      <w:r>
        <w:rPr>
          <w:sz w:val="28"/>
        </w:rPr>
        <w:t>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 место -</w:t>
        <w:tab/>
        <w:t>20 000 руб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 место -</w:t>
        <w:tab/>
        <w:t>10 000 руб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 место -</w:t>
        <w:tab/>
        <w:t xml:space="preserve"> 5 000 рублей.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4.3.2. Явка избирателей в поселении от 55 % до 65 %: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  <w:t>I   группа</w:t>
        <w:tab/>
        <w:t>- от 1000 до 2500 избирателей: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 место -</w:t>
        <w:tab/>
        <w:t>10 000 руб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 место -</w:t>
        <w:tab/>
        <w:t>5 000 руб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 место -</w:t>
        <w:tab/>
        <w:t>3 000 рублей.</w:t>
      </w:r>
    </w:p>
    <w:p>
      <w:pPr>
        <w:pStyle w:val="Normal"/>
        <w:bidi w:val="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</w:rPr>
        <w:t>II группа</w:t>
        <w:tab/>
        <w:t>- от 2500 и более избирателей: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1 место -</w:t>
        <w:tab/>
        <w:t>12 000 рублей;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2 место -</w:t>
        <w:tab/>
        <w:t>6 000 рублей;</w:t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3 место -</w:t>
        <w:tab/>
        <w:t>3 000 рублей.</w:t>
      </w:r>
    </w:p>
    <w:p>
      <w:pPr>
        <w:pStyle w:val="Normal"/>
        <w:bidi w:val="0"/>
        <w:ind w:left="5040" w:right="0" w:hanging="0"/>
        <w:jc w:val="left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bidi w:val="0"/>
        <w:ind w:left="5040" w:right="0" w:hanging="0"/>
        <w:jc w:val="left"/>
        <w:rPr/>
      </w:pPr>
      <w:r>
        <w:rPr>
          <w:sz w:val="28"/>
        </w:rPr>
        <w:t>к постановлению главы администрации</w:t>
      </w:r>
      <w:r>
        <w:rPr/>
        <w:br/>
      </w:r>
      <w:r>
        <w:rPr>
          <w:sz w:val="28"/>
        </w:rPr>
        <w:t xml:space="preserve"> от 08.02.2008 № 79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Состав комиссии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для подведения итогов конкурса среди поселений 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по выборам Президента РФ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Тимофее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 xml:space="preserve">Сергей Николаевич </w:t>
        <w:tab/>
        <w:t>- глава администрации Лужского    муниципального район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Солдато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Андрей Валентинович</w:t>
        <w:tab/>
        <w:t xml:space="preserve">- 1-й заместитель главы администрации Лужского муниципального района;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 xml:space="preserve">Михайлова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 xml:space="preserve">Елена Николаевна </w:t>
        <w:tab/>
        <w:t xml:space="preserve">- секретарь территориальной избирательной комиссии Лужского муниципального района;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 xml:space="preserve">Алексеева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 xml:space="preserve">Нина Алексеевна </w:t>
        <w:tab/>
        <w:tab/>
        <w:t>- заведующий отделом организационно- контрольной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работы и взаимодействия с поселениями администрации Лужского муниципального района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Граунов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Александра Олеговна</w:t>
        <w:tab/>
        <w:t>- системный администратор ГАС    «Выборы» (по согласованию)</w:t>
      </w:r>
    </w:p>
    <w:sectPr>
      <w:headerReference w:type="default" r:id="rId3"/>
      <w:type w:val="nextPage"/>
      <w:pgSz w:w="11906" w:h="16838"/>
      <w:pgMar w:left="1701" w:right="569" w:gutter="0" w:header="72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76200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0pt;mso-wrap-distance-right:0pt;mso-wrap-distance-top:0pt;mso-wrap-distance-bottom:0pt;margin-top:0.4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76200" cy="1695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0pt;mso-wrap-distance-right:0pt;mso-wrap-distance-top:0pt;mso-wrap-distance-bottom:0pt;margin-top:0.4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8:00Z</dcterms:created>
  <dc:creator>Pastuhova</dc:creator>
  <dc:description/>
  <dc:language>en-US</dc:language>
  <cp:lastModifiedBy/>
  <cp:lastPrinted>2008-02-14T11:26:00Z</cp:lastPrinted>
  <dcterms:modified xsi:type="dcterms:W3CDTF">2008-03-2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