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12 февраля 2008 г.</w:t>
        <w:tab/>
        <w:t>8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Об утверждении Положения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об отделе по делам ГО и ЧС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 xml:space="preserve">Во исполнение законов Российской Федерации от 06.10.2003 № 131-фз «Об общих принципах организации местного самоуправления в Российской Федерации», от 12.02.1998 № 28-фз «О гражданской обороне», от 21.12.1994 № 68-фз «О защите населения и территорий от чрезвычайных ситуаций природного и техногенного характера», от 26.02.1997 № 31-фз «О мобилизационной подготовке и мобилизации в РФ», постановления Правительства РФ от 30.12.2003 № 794 «О единой государственной системе предупреждения и  ликвидации чрезвычайных ситуаций», </w:t>
      </w:r>
    </w:p>
    <w:p>
      <w:pPr>
        <w:pStyle w:val="Normal"/>
        <w:bidi w:val="0"/>
        <w:ind w:left="0" w:right="0" w:hanging="0"/>
        <w:jc w:val="both"/>
        <w:rPr/>
      </w:pPr>
      <w:r>
        <w:rPr/>
        <w:t>п о с т а н о в л я ю: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1. Утвердить Положение об отделе по делам ГО и ЧС администрации Лужского муниципального района (приложение 1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2. Утвердить должностную инструкцию заведующего отделом по делам ГО и ЧС администрации Лужского муниципального района (приложение 2)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 Заведующему отделом ГО и ЧС Михееву В.Л. разработать должностные инструкции для сотрудников отдела и представить мне на утверждение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4. Признать утратившим силу постановление от 20.02.2006 № 57/1 «Об утверждении Положения об отделе по делам ГО и ЧС».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Глава администрации</w:t>
      </w:r>
    </w:p>
    <w:p>
      <w:pPr>
        <w:pStyle w:val="Normal"/>
        <w:bidi w:val="0"/>
        <w:ind w:left="0" w:right="0" w:hanging="0"/>
        <w:jc w:val="left"/>
        <w:rPr/>
      </w:pPr>
      <w:r>
        <w:rPr/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Разослано: Евстафьеву В.В., отд.ГО и ЧС, ОК, прокуратура.</w:t>
      </w:r>
    </w:p>
    <w:p>
      <w:pPr>
        <w:pStyle w:val="Normal"/>
        <w:bidi w:val="0"/>
        <w:ind w:left="4956" w:right="0" w:hanging="0"/>
        <w:jc w:val="left"/>
        <w:rPr/>
      </w:pPr>
      <w:r>
        <w:rPr/>
        <w:t>Приложение 1</w:t>
      </w:r>
    </w:p>
    <w:p>
      <w:pPr>
        <w:pStyle w:val="Normal"/>
        <w:bidi w:val="0"/>
        <w:ind w:left="4956" w:right="0" w:hanging="0"/>
        <w:jc w:val="left"/>
        <w:rPr/>
      </w:pPr>
      <w:r>
        <w:rPr/>
        <w:t>к постановлению главы администрации</w:t>
      </w:r>
    </w:p>
    <w:p>
      <w:pPr>
        <w:pStyle w:val="Normal"/>
        <w:bidi w:val="0"/>
        <w:ind w:left="4956" w:right="0" w:hanging="0"/>
        <w:jc w:val="left"/>
        <w:rPr/>
      </w:pPr>
      <w:r>
        <w:rPr/>
        <w:t>от 12.02.2008 № 83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ПОЛОЖЕНИЕ</w:t>
      </w:r>
    </w:p>
    <w:p>
      <w:pPr>
        <w:pStyle w:val="Normal"/>
        <w:bidi w:val="0"/>
        <w:ind w:left="0" w:right="0" w:hanging="0"/>
        <w:jc w:val="center"/>
        <w:rPr/>
      </w:pPr>
      <w:r>
        <w:rPr/>
        <w:t>об отделе по делам гражданской обороны и чрезвычайным ситуациям администрации Лужского муниципального района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1. Отдел по делам гражданской обороны и чрезвычайным ситуациям администрации Лужского муниципального района (далее отдел по делам ГО и ЧС) является функциональным органом, уполномоченным на решение задач в области организации и осуществления  мероприятий по гражданской обороне, защите населения  и территории района от чрезвычайных ситуаций природного и техногенного характера, мобилизационной подготовке, при передаче полномочий в установленном законом порядке по обеспечению безопасности людей на водных объектах, охране их жизни и здоровья, участие в профилактике терроризма и экстремизма, а также в минимизации и ликвидации последствий проявления терроризма чрезвычайных ситуаций природного и техногенного характер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2. Отдел по делам ГО и ЧС района в своей деятельности руководствуется Конституцией Российской Федерации, федеральными законами от   06.10.2003 № 131 «Об общих принципах организации местного самоуправления в РФ», от 12.02.1998 № 28-фз «О гражданской обороне», от 21.12.1994 № 68-фз «О защите населения и территории от чрезвычайных ситуации  природного и техногенного характера», от 26.02.1997 № 31-фз «О мобилизационной подготовке и мобилизации в РФ», от 06.03.2006 № 35-фз «О противодействии терроризму», постановлениям Правительства РФ от 30.12.2003 № 794 «О единой государственной системе предупреждения и ликвидации чрезвычайных ситуаций иными нормативными актами»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3. Отдел по делам Гои ЧС района осуществляет свою деятельность во взаимодействии с органами местного самоуправления с территориальными органами федеральных органов исполнительной власти (МВД, ФСБ, Роспотребнадзором и т.д.), органами военного командования, предприятиями, организациями и учреждениями рай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4. Отдел по делам ГО и ЧС района имеет обособленное имущество, а также другие официальные атрибуты (штамп, печать для пакетов), необходимые для выполнения возлагаемых на него задач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center"/>
        <w:rPr/>
      </w:pPr>
      <w:r>
        <w:rPr/>
        <w:t>2. Основные задачи отдела по делам ГО и ЧС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 Реализация единой государственной политики в области гражданской обороны, мобилизационной подготовке, защиты населения и территории муниципального района от чрезвычайных ситуаций, обеспечение безопасности людей на водных объектах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2. Осуществление по решению Президента и Правительства РФ, Губернатора Ленинградской области и главы администрации Лужского муниципального района мер  по организации и проведению гражданской обороны, мобилизационной подготовке, обеспечение безопасности людей на водных объектах, минимизации последствий ЧС и террористических акто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3. Осуществление в установленном законом порядке сбора и обработки информации в пределах своей компетенц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3. Основные функции отдела по делам ГО и ЧС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. Разрабатывает предложения в области гражданской обороны, предупреждения и ликвидации ЧС природного и техногенного характера, профилактики терроризма и экстремизма, мобилизационной подготовке и обеспечения безопасности людей на водных объектах, охране их жизни и здоровь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2. Организует разработку и вносит на рассмотрение главы администрации Лужского муниципального района проекты нормативных актов по вопросам  ГОЧС, моб.подготовке, профилактике терроризма и экстремизма, обеспечению безопасности людей на водных объектах, охране их жизни и здоровья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3. Участвует в подготовке предложений главе администрации о введении повышенных режимов функционирования для органов управления и сил единой системы по предупреждению и ликвидации ЧС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4. Участвует в подготовке предложений главе администрации о привлечении  к ликвидации ЧС необходимых сил и средств, в том числе воинских формировани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5. Подготавливает в установленном законом порядке предложения о финансировании  мероприятий по предупреждению и ликвидации последствий ЧС и контролирует использование выделенных для этих целей материальных ресурсов и финансовых средст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6. Координирует деятельность аварийно-спасательных служб и аварийно-спасательных формирований на территории района при ликвидации ЧС и последствий теракт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7. Организует в установленном законом порядке подготовку должностных лиц территориального звена РСЧС по вопросам ГО и защиты от ЧС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8. Осуществляет методическое руководство, координацию и контроль при решении вопросов подготовки населения района в области защиты от ЧС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9. Участвует в разработке в установленном законом порядке критериев для отнесения объектов к категориям по гражданской обороне и опасным для населения района, определяет по согласованию  с организациями  виды, количество и численность создаваемых формирований на этих объектах, осуществляет учет формирований, их подготовку и общее руководство их деятельностью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0.</w:t>
        <w:tab/>
        <w:t>Участвует в разработке предложений по общей потребности объектов гражданской обороны, совершенствованию и поддержанию их в состоянии постоянной готовности к использова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1.</w:t>
        <w:tab/>
        <w:t>Разрабатывает в установленном порядке предложения по накоплению, хранению и использованию в целях ГО запасов материально-технических, продовольственных, медицинских и иных средств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2.</w:t>
        <w:tab/>
        <w:t>Разрабатывает, представляет главе администрации Лужского муниципального района проект плана по гражданской оборон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3. Участвует в создании территориальной подсистемы оповещения населения района и контролирует ее работу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4. Осуществляет методическое руководство органами местного самоуправления и организациями при подготовке гражданских организаций по вопросам гражданской обороны и обучении населения способам защиты от опасностей, возникающих при ведении военных действий и вследствие этих действий, а также при угрозе и совершении террористического акта, при нахождении на водных объектах рай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5. Обеспечивает в пределах своей компетенции проведение мероприятий по защите государственной тайны и служебной информации.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4. Полномочия отдела по делам ГО и ЧС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1. Представляет главе администрации Лужского муниципального района проекты решений, постановлений, обязательные для выполнения органами самоуправления и организациями, расположенными на территории рай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2. Проводит в установленном порядке плановые и внезапные внеплановые проверки органов местного самоуправления,  предприятий и организаций района по вопросам гражданской обороны и мобилизационной подготовк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3. Запрашивает и получает в установленном порядке от органов местного самоуправления, предприятий и организаций района информацию, необходимую для выполнения возложенных на отдел по делам ГО и ЧС задач.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4. Привлекает в установленном порядке специалистов и организации для участия в работе комиссий по вопросам ЧС, АТК, а также других задач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5664" w:right="0" w:firstLine="708"/>
        <w:jc w:val="both"/>
        <w:rPr/>
      </w:pPr>
      <w:r>
        <w:rPr/>
        <w:t>Приложение 2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к постановлению главы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администрации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>от 12.02.2008 № 83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ДОЛЖНОСТНАЯ ИНСТРУКЦИЯ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ведующего отделом ГО и ЧС</w:t>
      </w:r>
    </w:p>
    <w:p>
      <w:pPr>
        <w:pStyle w:val="Normal"/>
        <w:bidi w:val="0"/>
        <w:ind w:left="0" w:right="0" w:hanging="0"/>
        <w:jc w:val="center"/>
        <w:rPr/>
      </w:pPr>
      <w:r>
        <w:rPr/>
        <w:t>Лужского муниципального район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1. Общие положения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1. Заведующий отделом по делам ГО и ЧС находится в оперативном подчинении заместителя главы по безопасности администрации Лужского муниципального района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2. Заведующий отделом ГО и ЧС является муниципальным служащим администрации Лужского муниципального района и в своей работе руководствуется Федеральными законами Российской Федерации, Указами и распоряжениями Президента РФ, постановлениями Правительства РФ, постановлениями и распоряжениями Губернатора, решениями Совета депутатов района, постановлениями главы администрации муниципального района, иными правовыми актами по вопросам гражданской обороны, предупреждению и ликвидации чрезвычайных ситуаций, профилактике терроризма, минимизации и ликвидации его проявлений, мобилизационной подготовке и безопасности людей на водных объектах, а также положением об отделе по делам ГО и ЧС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3. Заведующий отделом по делам ГО и ЧС осуществляет свою работу во взаимодействии с другими структурными подразделениями администрации Лужского муниципального района, а также, в пределах своей компетенции, с территориальными органами федеральных органов исполнительной власти, органами исполнительной власти Ленинградской области, органами местного самоуправления и организациям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4. Заведующий отделом по делам ГО и ЧС назначается на должность и освобождается от должности в установленном порядке главой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2. Должностные обязанности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 Заведующий отделом ГО и ЧС обязан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1. Исполнять надлежащим образом обязанности муниципального служащего, ограничения и запреты, предусмотренные действующим законодательством о муниципальной служб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2. Осуществлять руководство деятельностью отдела по выполнению возложенных на него функций согласно положению об отделе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3. Разрабатывать проекты нормативных правовых актов и организационно-распорядительных документов по решению возложенных на отдел задач и выполнению функций согласно полож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4.  Вносить предложения главе администрации по вопросам, относящимся к компетенции отдела согласно полож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5. Участвовать в работе комиссий и иных коллегиальных органов в состав которых заведующий отделом включен в соответствии с постановлениями и распоряжениями главы администраци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6. Осуществлять контроль за выполнением требований руководящих документов по соблюдению государственной и служебной тайны, соблюдением сотрудниками отдела трудовой дисциплины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7.  Привлекать в установленном порядке работников органов местного самоуправления и специалистов организаций и предприятий, расположенных на территории муниципального района, к выполнению функций, возложенных на отдел согласно положению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8. Беречь и рационально использовать государственное и муниципальное имущество, предоставленное для исполнения должностны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9. Соблюдать установленный нормативно-правовыми актами муниципального района регламент, внутренний распорядок, пропускной режим, правила содержания служебных помещений и правила пожарной безопасности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2.1.10. Соблюдать правила делопроизводства, в том числе при работе с документами, составляющими государственную и служебную тайну, надлежащим образом учитывать и хранить полученные на исполнение документы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3. Права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. Заведующий отделом по делам ГО и ЧС имеет право на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.1. Реализацию установленных Федеральными и региональными законами основных прав муниципального служащего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.2. Получение в установленном порядке от всех органов государственной власти, органов местного самоупралвения, организаций и учреждений, расположенных на территории муниципального района, информации и материалов, необходимых для исполнения должностны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3.1.3. Посещение в установленном порядке для исполнения должностных обязанностей предприятий, учреждений и организаций, независимо от форм собственности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4. Ответственность</w: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1. Заведующий отделом по делам ГО и ЧС несет ответственность за: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1.1. Нарушение запретов, связанных с муниципальной службой, несоблюдение ограничений и невыполнение обязательств, установленных Федеральными законами, неисполнение (ненадлежащее исполнение) должностных обязанностей, за утрату или порчу государственного и муниципального имущества, которое было предоставлено ему для исполнения должностны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1.2. За действия или бездействие, ведущее к нарушению прав и законных интересов граждан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4.1.3. За разглашение сведений, составляющих государственную и служебную тайну и содержащих служебную информацию ограниченного распространения, ставших ему известными в связи с исполнением должностных обязанностей.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ab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</w:r>
    </w:p>
    <w:sectPr>
      <w:type w:val="nextPage"/>
      <w:pgSz w:w="11906" w:h="16838"/>
      <w:pgMar w:left="1814" w:right="567" w:gutter="0" w:header="0" w:top="1134" w:footer="0" w:bottom="10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3:00Z</dcterms:created>
  <dc:creator>Pastuhova</dc:creator>
  <dc:description/>
  <dc:language>en-US</dc:language>
  <cp:lastModifiedBy/>
  <cp:lastPrinted>2008-02-20T14:47:00Z</cp:lastPrinted>
  <dcterms:modified xsi:type="dcterms:W3CDTF">2008-03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