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>15 февраля 2008г.</w:t>
        <w:tab/>
        <w:tab/>
        <w:t>88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 xml:space="preserve">Об установлении коэффициента 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 xml:space="preserve">обеспеченности объектами 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>инфраструктуры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 xml:space="preserve">На основании постановления Правительства Ленинградской области от 29.12.2007 № 353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, в Ленинградской области», 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>1. Установить на территории Лужского муниципального района для исчисления арендной платы за использование земельных участков коэффициент обеспеченности объектами инфраструктуры равный 1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ab/>
        <w:t>2. Контроль за исполнением постановления возложить на заместителя главы администрации Лужского муниципального района Везикова Б.М.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>Лужского муниципального района</w:t>
        <w:tab/>
        <w:tab/>
        <w:tab/>
        <w:tab/>
        <w:tab/>
        <w:t>С.Н.Тимофеев</w:t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bidi w:val="0"/>
        <w:ind w:left="0" w:right="0" w:hanging="0"/>
        <w:jc w:val="both"/>
        <w:rPr>
          <w:sz w:val="28"/>
        </w:rPr>
      </w:pPr>
      <w:r>
        <w:rPr>
          <w:sz w:val="28"/>
        </w:rPr>
        <w:t>Разослано: ОУМИ – 2 экз.,  адм. г/п и с/п – 15 экз., прокуратура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4:00Z</dcterms:created>
  <dc:creator>Stepanova</dc:creator>
  <dc:description/>
  <dc:language>en-US</dc:language>
  <cp:lastModifiedBy/>
  <dcterms:modified xsi:type="dcterms:W3CDTF">2008-03-27T13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</vt:lpwstr>
  </property>
</Properties>
</file>