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марта 2011г.</w:t>
        <w:tab/>
        <w:t xml:space="preserve">  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весенней ярмар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жи 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22-23 апреля текущего года весенней ярмарки- продажи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агропромышленного комплекса (Евстафьева Л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торговлю сельскохозяйственной продукцией крупных предприятий, крестьянских хозяйств, садоводов и граждан, имеющих приусадебные участки, на площади Мира с 10.00 до 17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приём заявок на участие в ярмарке (администрация, каб.77, тел.2-64-98, 2-38-93) с 05.04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вцам 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от мусора. Продавцам иметь сертификат на саженцы плодовых и ягодных культур, результаты исследований на декоративные саженцы, рассаду цветов и акт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государственному ветеринарному инспектору Дацук Н.К. обеспечить проведение анализов на безопасность продукции и организовать контроль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Лужскому району филиала ФГ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ВД Меньшикову В.В. и и.о.начальника ГИБДД Третьякову Э.И. обеспечить порядок при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дактору газеты «Лужская правда» Бекетовой Л.А. дважды опубликовать объявление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ведующему отделом бухгалтерского учета - главному бухгалтеру администрации Лужского муниципального района Епихиной Р.Е. перечислить денежные средства в сумме 25000 (Двадцать пять тысяч) рублей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ярмарки и поощрения постоянных участников ярмарок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распоряж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, ОБУ, ГИБДД, газета «Лужская правда», ОВД. адм. г/п и с/п, Лужский «СДЦ», Госветинспекция, Лужский отд. ФГУ «Россельхозцентр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5:00Z</dcterms:created>
  <dc:creator>Stepanova</dc:creator>
  <dc:description/>
  <cp:keywords/>
  <dc:language>en-US</dc:language>
  <cp:lastModifiedBy>Pastuhovag</cp:lastModifiedBy>
  <dcterms:modified xsi:type="dcterms:W3CDTF">2011-04-0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5a56ca-7bd9-4b8c-b5cc-501626f958d5</vt:lpwstr>
  </property>
</Properties>
</file>