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апреля 2011 г.</w:t>
        <w:tab/>
        <w:tab/>
        <w:t>10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запрете вых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на ледовое покрыт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ов на территор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устойчивым состоянием ледового покрытия водоемов района и вероятностью возникновения чрезвычайных ситуаций, связанных с гибелью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претить с 8 апреля 2011 года выход граждан и выезд транспортных средств на ледовое покрытие водоем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администраций городских и сельских посе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Издать аналогичные распоряжения о запрете выхода и выезда граждан на ледовое покрытие водое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тановить вдоль берегов водоемов информационные щиты, запрещающие выход граждан и выезд на транспорте на ледовое покры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здать временные спасательные посты в традиционных местах подледного лова ры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лавам адм. г/п и с/п, отд.ГОЧС, газета «Лужская правда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6:00Z</dcterms:created>
  <dc:creator>Pastuhovag</dc:creator>
  <dc:description/>
  <cp:keywords/>
  <dc:language>en-US</dc:language>
  <cp:lastModifiedBy>Pastuhovag</cp:lastModifiedBy>
  <cp:lastPrinted>2011-04-05T13:34:00Z</cp:lastPrinted>
  <dcterms:modified xsi:type="dcterms:W3CDTF">2011-04-06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abb42b-8fe2-47ab-b027-8813ed9e6478</vt:lpwstr>
  </property>
</Properties>
</file>