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 апреля 2011г.</w:t>
        <w:tab/>
        <w:t xml:space="preserve">     14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 назначении директор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номного учреждения «Лужски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го обслуживания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илого возраста и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стечением срока трудового договора от 30.12.2010 № 38, с Пресняковой Галиной Ивановной - директором муниципального автономного учреждения «Лужский центр социального обслуживания граждан пожилого возраста и инвалидов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директором муниципального автономного учреждения «Лужский центр социального обслуживания граждан пожилого возраста и инвалидов» Кузнецову Наталью Владимировну с 03 мая 2011 год,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, КФ, КУМИ, ИФНС, МАУ «Лужский ЦСО», орг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mallCaps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416"/>
      <w:ind w:firstLine="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8:00Z</dcterms:created>
  <dc:creator>Stepanova</dc:creator>
  <dc:description/>
  <dc:language>en-US</dc:language>
  <cp:lastModifiedBy>Pastuhovag</cp:lastModifiedBy>
  <cp:lastPrinted>2011-05-03T10:36:00Z</cp:lastPrinted>
  <dcterms:modified xsi:type="dcterms:W3CDTF">2011-05-2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e75f01d-9681-43bb-a46a-d4e9d38d28f5</vt:lpwstr>
  </property>
</Properties>
</file>