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5 мая 2011г.</w:t>
        <w:tab/>
        <w:t xml:space="preserve"> 14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экспеди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хта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полнения закона Российской Федерации «Об увековечении памяти погибших при защите Отечества», областного закона «О региональной целевой программе «Основные направления деятельности по патриотическому воспитанию молодежи в Ленинградской области на 2003 -2005 гг.» от 23.01.2003 № 1-оз, постановления Правительства Ленинградской области № 117 от 22.11.2001 «Об утверждении Положения о порядке подготовки и проведения поисковых мероприятий на территории Ленинградской области», областным законом «О региональной целевой программе «Молодежь Ленинградской области» на 2007-2010 гг.» № - 85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ешить поисковому отряду «Витязь» провести на территории Лужского района с 29 апреля по 30 ноября 2011 года экспедицию «Вахта Памя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е руководство поисковыми работами возложить на командира поискового отряда «Витязь» Бухтиярова Николая Юзеф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отдела ВКЛО по г.Луга и Лужскому району Д.А.Горки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  <w:tab/>
        <w:t>Провести инструктаж личного состава группы по мерам безопасности при проведении поиск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</w:t>
        <w:tab/>
        <w:t>Обнаруженное оружие, боеприпасы уничтожить в установленном</w:t>
        <w:br/>
        <w:t>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исковые отряды, занимающиеся поисковой деятельностью на</w:t>
        <w:br/>
        <w:t>территории Лужского муниципального района, должны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аспорт поискового отряда, зарегистрированный в общественном фонде поисковых отрядов Ленинградской области и Лужском муниципальном район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явку на проведение поиск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аспоряжение администрации Лужского муниципального района о разрешении проведения указа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оржественное перезахоронение обнаруженных останков воинов, погибших в Великой Отечественной войне, произвести в г.Луге на городском мемориальном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отд.ВКЛО по г.Луга и Лужскому району, ОВД, п/о «Витязь», прокуратур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5"/>
      <w:ind w:firstLine="418"/>
      <w:jc w:val="both"/>
    </w:pPr>
    <w:rPr/>
  </w:style>
  <w:style w:type="paragraph" w:styleId="Style21">
    <w:name w:val="Style2"/>
    <w:basedOn w:val="Normal"/>
    <w:qFormat/>
    <w:pPr>
      <w:spacing w:lineRule="exact" w:line="324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1:00Z</dcterms:created>
  <dc:creator>Stepanova</dc:creator>
  <dc:description/>
  <dc:language>en-US</dc:language>
  <cp:lastModifiedBy>Pastuhovag</cp:lastModifiedBy>
  <cp:lastPrinted>2011-05-05T09:56:00Z</cp:lastPrinted>
  <dcterms:modified xsi:type="dcterms:W3CDTF">2011-05-2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e3ffdc2-63e6-4bce-ad2e-7a562c7ace66</vt:lpwstr>
  </property>
</Properties>
</file>