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1 мая 2011 г. </w:t>
        <w:tab/>
        <w:t>157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единого государственного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а в Лужском районе в 2011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, утвержденного приказом Министерства образования и науки Российской Федерации от 28 ноября 2008 г. № 362, Порядком проведения единого государственного экзамена, утвержденным приказом Минобразования Российской Федерации от 24 февраля 2009 года № 57 (в редакции приказа Минобразования Российской Федерации от 9 марта 2010 года № 170), приказом Министерства образования и науки Российской Федерации от 16 декабря 2010 года № 2965 «Об утверждении сроков и единого расписания проведения единого государственного экзамена, его продолжительности по каждому общеобразовательному предмету и перечня дополнительных устройств и материалов, пользование которыми разрешено на едином государственном экзамене по отдельным общеобразовательным предметам в 2011 году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митету</w:t>
        <w:tab/>
        <w:t>образования (Проничева О.Ю.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рганизовать проведение единого государственного экзамена в следующие сроки: 27 мая - информатика и информационно -коммуникационные технологии (ИКТ), биология, литература; 30 мая - русский язык; 3 июня - иностранные языки (английский, немецкий, французский), химия; 6 июня - математика; 10 июня - география, обществознание; 14 июня - история, физика, а также резервные дни для участников ЕГЭ, не сдавших по уважительным причинам указанные предметы: 16 июня - иностранные языки (английский, французский, немецкий), обществознание, биология, информатика и информационно-коммуникационные технологии; 17 июня - география, химия, литература, история, физика; 18 июня - русский язык; 20 июня - математ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беспечить работу 5 пунктов проведений единого государственного экзамена на базе МОУ «Средняя общеобразовательная школа № 2» (русский язык, математика, резерв - математика), МОУ «Средняя общеобразовательная школа № 3» (русский язык, математика, резерв - русский язык), МОУ «Средняя общеобразовательная школа № 6» (химия, биология, география, обществознание, информатика и ИКТ), МОУ «Средняя общеобразовательная школа № 5» (физика, история, иностранные языки), МОУ «Средняя общеобразовательная школа № 4» (литература, резерв - география, химия, физика, литература, история, иностранные языки, информационно- коммуникационные технологии, обществознание, биолог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беспечить соблюдение прав выпускников общеобразовательных учреждений, выпускников начального и среднего профессионального образования, выпускников прошлых лет на участие в едином государственном экзамен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иректорам</w:t>
        <w:tab/>
        <w:t>средних общеобразовательных учреждений НПО и СПО обеспечить организованную доставку выпускников на пункты проведения государственного экзамена и обрат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внутренних дел по Лужскому району (Меньшиков В.В.) обеспечить дежурство сотрудников в пунктах проведения единого государственного экзамена с целью обеспечения безопасности участников ЕГЭ в указанные дн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униципальному учреждению здравоохранения</w:t>
        <w:tab/>
        <w:t>«Лужская ЦРБ» (Семенов А.Ю.) обеспечить дежурство медицинского персонала в пунктах проведения единого государственного экзамена в дни экзамен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возложить на заместителя главы администрации Андреева В.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П.Торж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комитет образования, ОВД, МУЗ «Лужская ЦРБ»,  МОУ и СОШ – 22 экз., прокуратура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Style16">
    <w:name w:val="Другое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300"/>
      <w:ind w:hanging="340"/>
    </w:pPr>
    <w:rPr>
      <w:rFonts w:ascii="Times New Roman" w:hAnsi="Times New Roman" w:eastAsia="Times New Roman" w:cs="Times New Roman"/>
      <w:spacing w:val="4"/>
      <w:sz w:val="25"/>
      <w:szCs w:val="25"/>
    </w:rPr>
  </w:style>
  <w:style w:type="paragraph" w:styleId="1">
    <w:name w:val="Основной текст1"/>
    <w:basedOn w:val="Normal"/>
    <w:qFormat/>
    <w:pPr>
      <w:shd w:fill="FFFFFF" w:val="clear"/>
      <w:spacing w:lineRule="exact" w:line="274" w:before="0" w:after="780"/>
      <w:ind w:firstLine="180"/>
    </w:pPr>
    <w:rPr>
      <w:rFonts w:ascii="Times New Roman" w:hAnsi="Times New Roman" w:eastAsia="Times New Roman" w:cs="Times New Roman"/>
      <w:spacing w:val="4"/>
      <w:sz w:val="21"/>
      <w:szCs w:val="21"/>
    </w:rPr>
  </w:style>
  <w:style w:type="paragraph" w:styleId="Style19">
    <w:name w:val="Другое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13:00Z</dcterms:created>
  <dc:creator>Pastuhovag</dc:creator>
  <dc:description/>
  <dc:language>en-US</dc:language>
  <cp:lastModifiedBy>Pastuhovag</cp:lastModifiedBy>
  <cp:lastPrinted>2011-05-11T14:47:00Z</cp:lastPrinted>
  <dcterms:modified xsi:type="dcterms:W3CDTF">2011-05-23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302b2aa-4c95-4be1-b354-f1f977e3a806</vt:lpwstr>
  </property>
</Properties>
</file>