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8 мая 2011г.</w:t>
        <w:tab/>
        <w:t xml:space="preserve">  1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еспечени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рганизации мероприятий в рам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ой оздоровительной ка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1 года в оздоровите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отдыха и оздоровления детей, а также сохранения жизни и здоровья детей при проведении оздоровительной работы в муниципальных оздоровительных учреждениях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усиленные меры безопасности при проведении</w:t>
        <w:br/>
        <w:t>мероприятий в рамках детской оздоровительной кампании 2011 года в</w:t>
        <w:br/>
        <w:t>муниципальных образовательных учреждениях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тветственным за организацию мер по обеспечению</w:t>
        <w:br/>
        <w:t>безопасности жизни и здоровья детей и контроль за их реализацией в</w:t>
        <w:br/>
        <w:t>образовательных учреждениях Лужского муниципального района при</w:t>
        <w:br/>
        <w:t>проведении летней оздоровительной работы является председатель комитета</w:t>
        <w:br/>
        <w:t>образования администрации Лужского муниципального района Проничева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руководители муниципальных образовательных</w:t>
        <w:br/>
        <w:t>учреждений Лужского муниципального район несут персональную</w:t>
        <w:br/>
        <w:t>ответственность, предусмотренную законодательством Российской Федерации, за обеспечение безопасности жизни и здоровья детей, предупреждение детского травматизма, соблюдение требований пожарной безопасности, санитарно-эпидемиологических требований к устройству, содержанию и организации режима работы в учреждениях при проведении летней оздоровительной работы, в том числе, при проведении мероприятий, проводимых за пределами территорий образовательных учреждений: экскурсий, походов, прогу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   муниципальных    образовательных учреждений</w:t>
        <w:br/>
        <w:t>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зработать конкретные меры по обеспечению безопасности проведения мероприятий при проведении летней 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открытие оздоровительного лагеря при наличии документа, подтверждающего его соответствие действующим санитарным правилам, выданного органом, уполномоченным осуществлять санитарно-эпидемиологический надзор, а также разрешения органов госпож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роведении экскурсий и походов обеспечить условия, необходимые для сохранения жизни и здоровья детей, выполнение техники безопас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сти с лицами, ответственными за мероприятия, связанные с выходом организованных групп детей за территории муниципальных учреждений, инструктажи (в том числе о мерах профилактики травматизма, оказания первой помощи, местных условиях, климате, особенностях территории, маршрутах походов, прогулок), обратив особое внимание на опасные зоны, о порядке связи и сроках возвращения на базу, о контактных телефонах органов МЧС для связи, о местных обычаях, качестве питьевой воды и продуктов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Совместно с территориальными органами внутренних дел, отделом надзорной деятельности предусмотреть необходимые меры по предупреждению детского и подросткового травматизма, а также пожаров по причине детской шалости в каникуляр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нять меры, обеспечивающие безопасность детей при организованном выезде групп детей с территории учреждения,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оссийской Федерации 21.09.2006, письмом Министерства здравоохранения и социального развития Российской Федерации от 02.07.2010 № 18-1/10/1-29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, КСЗН, КДН, ТОТУ Роспотребнадзора, ОДН, ОВД, отдел надзорной деятельности, МОУ Лужского района – 26 экз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Candara" w:hAnsi="Candara" w:cs="Candara"/>
      <w:i/>
      <w:iCs/>
      <w:spacing w:val="-50"/>
      <w:sz w:val="54"/>
      <w:szCs w:val="5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06"/>
      <w:jc w:val="both"/>
    </w:pPr>
    <w:rPr/>
  </w:style>
  <w:style w:type="paragraph" w:styleId="Style21">
    <w:name w:val="Style2"/>
    <w:basedOn w:val="Normal"/>
    <w:qFormat/>
    <w:pPr>
      <w:spacing w:lineRule="exact" w:line="307"/>
      <w:ind w:firstLine="538"/>
    </w:pPr>
    <w:rPr/>
  </w:style>
  <w:style w:type="paragraph" w:styleId="Style31">
    <w:name w:val="Style3"/>
    <w:basedOn w:val="Normal"/>
    <w:qFormat/>
    <w:pPr>
      <w:spacing w:lineRule="exact" w:line="319"/>
      <w:ind w:firstLine="610"/>
    </w:pPr>
    <w:rPr/>
  </w:style>
  <w:style w:type="paragraph" w:styleId="Style41">
    <w:name w:val="Style4"/>
    <w:basedOn w:val="Normal"/>
    <w:qFormat/>
    <w:pPr>
      <w:spacing w:lineRule="exact" w:line="305"/>
      <w:ind w:firstLine="571"/>
      <w:jc w:val="both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5:00Z</dcterms:created>
  <dc:creator>Stepanova</dc:creator>
  <dc:description/>
  <dc:language>en-US</dc:language>
  <cp:lastModifiedBy>Pastuhovag</cp:lastModifiedBy>
  <cp:lastPrinted>2011-05-18T13:18:00Z</cp:lastPrinted>
  <dcterms:modified xsi:type="dcterms:W3CDTF">2011-05-2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32e8c5-c2e6-463d-ac6d-92fb865b35c1</vt:lpwstr>
  </property>
</Properties>
</file>