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 января 2011г.</w:t>
        <w:tab/>
        <w:t xml:space="preserve">     1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съезд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овиков производства предприят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ого комплекс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проведением 18 февраля 2011 года 51-го съезда передовиков производства предприятий агропромышленного комплекса Лужского района, создать комиссию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>Торжков Олег Петрович</w:t>
        <w:tab/>
        <w:t xml:space="preserve">- первый заместитель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Лужского муниципального района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ститель председателя:</w:t>
      </w:r>
    </w:p>
    <w:p>
      <w:pPr>
        <w:pStyle w:val="Normal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jc w:val="both"/>
        <w:rPr/>
      </w:pPr>
      <w:r>
        <w:rPr>
          <w:sz w:val="28"/>
          <w:szCs w:val="28"/>
        </w:rPr>
        <w:t>Евстафьева Людмила Леонидовна</w:t>
        <w:tab/>
        <w:t>- заведующий отделом агропромышлен-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 комплекса комитета экономического развития администрации Лужского муниципального района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:</w:t>
      </w:r>
    </w:p>
    <w:p>
      <w:pPr>
        <w:pStyle w:val="Normal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>Пахомов Василий Трофимович</w:t>
        <w:tab/>
        <w:t>- председатель Совета директоров предприятий АПК, генеральный директор ЗАО «Племенной завод «Рапти»</w:t>
      </w:r>
    </w:p>
    <w:p>
      <w:pPr>
        <w:pStyle w:val="Normal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>Пономарев Александр Валентинович - председатель  СПК «Оредеж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илова Татьяна Ивановна</w:t>
        <w:tab/>
        <w:t>- главный специалист отдела А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кетова Любовь Алексеевна</w:t>
        <w:tab/>
        <w:tab/>
        <w:t>- редактор газеты «Лужская правда»</w:t>
      </w:r>
    </w:p>
    <w:p>
      <w:pPr>
        <w:pStyle w:val="Normal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>Епихина Римма Евгеньевна</w:t>
        <w:tab/>
        <w:t>- заведующий отделом бухгалтерского учета - главный бухгалтер администрации Лужского муниципального района</w:t>
      </w:r>
    </w:p>
    <w:p>
      <w:pPr>
        <w:pStyle w:val="Normal"/>
        <w:ind w:left="4320" w:hanging="4320"/>
        <w:jc w:val="both"/>
        <w:rPr>
          <w:sz w:val="28"/>
          <w:szCs w:val="28"/>
        </w:rPr>
      </w:pPr>
      <w:r>
        <w:rPr>
          <w:sz w:val="28"/>
          <w:szCs w:val="28"/>
        </w:rPr>
        <w:t>Кондратьева Татьяна Васильевна</w:t>
        <w:tab/>
        <w:t>- председатель Теркома профсоюзов работников А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мету расходов на проведение 51-го съезда передовиков производства предприятий агропромышленного комплекса Лужского района по итогам работы 2010 год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делу агропромышленного комплекса  (Евстафьева Л.Л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Рассмотреть итоги работы предприятий агропромышленного комплекса на Совете руководителей и представить на утвержден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 срок до 31.01.2011 подготовить проект постановления «О подведении итогов работы предприятий агропромышленного комплекса Лужского муниципального района за 201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 срок до 07.02.2011 решить организационные вопросы по участию предприятий агропромышленного комплекса в меро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делу бухгалтерского учета (Епихина Р.Е.) произвести расчеты согласно утвержденной смете за счет средств целевой программы «Развитие сельского хозяйства»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Ф, отд.АПК – 3 экз., ОБУ, редакция газеты «Лужская правда», ЗАО «ПЗ «Рапти», СПК «Оредежский», членам комиссии – 8 экз., проку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9.01.2011 № 1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проведение 51-го съезда передовиков производ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риятий АПК Лужского района по итогам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мировать предприятия</w:t>
        <w:tab/>
        <w:tab/>
        <w:tab/>
        <w:tab/>
        <w:tab/>
        <w:t>- 24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е предприятия </w:t>
        <w:tab/>
        <w:tab/>
        <w:t>- 21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 предприятия по 50, 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3 предприятия по 20 тыс.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редприятие пищевой и перерабатывающей </w:t>
        <w:tab/>
        <w:t>- 2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и (1 предприят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тьянское хозяйство </w:t>
        <w:tab/>
        <w:tab/>
        <w:tab/>
        <w:tab/>
        <w:t>- 1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Учебное заведение сельскохозяйственного </w:t>
        <w:tab/>
        <w:tab/>
        <w:t>- 5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я (1 учебное заве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слуги по организации и пр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езда передовиков предприятий АПК</w:t>
        <w:tab/>
        <w:tab/>
        <w:tab/>
        <w:t>- 99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 xml:space="preserve">Техническое обеспечение (приобретение </w:t>
        <w:tab/>
        <w:tab/>
        <w:t>- 40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ков, шаров, цветов, фоторамок и изгот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сительных билет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 по смете:   385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175</wp:posOffset>
                </wp:positionV>
                <wp:extent cx="2164080" cy="66421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346"/>
                              <w:rPr>
                                <w:rStyle w:val="FontStyle1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2.3pt;mso-wrap-distance-left:1.9pt;mso-wrap-distance-right:1.9pt;mso-wrap-distance-top:0pt;mso-wrap-distance-bottom:0pt;margin-top:0.2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346"/>
                        <w:rPr>
                          <w:rStyle w:val="FontStyle1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6">
    <w:name w:val="Font Style16"/>
    <w:basedOn w:val="Style14"/>
    <w:qFormat/>
    <w:rPr>
      <w:rFonts w:ascii="Cambria" w:hAnsi="Cambria" w:cs="Cambria"/>
      <w:b/>
      <w:bCs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86"/>
    </w:pPr>
    <w:rPr/>
  </w:style>
  <w:style w:type="paragraph" w:styleId="Style21">
    <w:name w:val="Style2"/>
    <w:basedOn w:val="Normal"/>
    <w:qFormat/>
    <w:pPr>
      <w:spacing w:lineRule="exact" w:line="283"/>
      <w:ind w:firstLine="720"/>
    </w:pPr>
    <w:rPr/>
  </w:style>
  <w:style w:type="paragraph" w:styleId="Style31">
    <w:name w:val="Style3"/>
    <w:basedOn w:val="Normal"/>
    <w:qFormat/>
    <w:pPr>
      <w:spacing w:lineRule="exact" w:line="290"/>
      <w:ind w:firstLine="1123"/>
    </w:pPr>
    <w:rPr/>
  </w:style>
  <w:style w:type="paragraph" w:styleId="Style41">
    <w:name w:val="Style4"/>
    <w:basedOn w:val="Normal"/>
    <w:qFormat/>
    <w:pPr>
      <w:spacing w:lineRule="exact" w:line="293"/>
      <w:ind w:firstLine="62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46"/>
      <w:jc w:val="both"/>
    </w:pPr>
    <w:rPr/>
  </w:style>
  <w:style w:type="paragraph" w:styleId="Style71">
    <w:name w:val="Style7"/>
    <w:basedOn w:val="Normal"/>
    <w:qFormat/>
    <w:pPr>
      <w:spacing w:lineRule="exact" w:line="288"/>
      <w:ind w:firstLine="326"/>
    </w:pPr>
    <w:rPr/>
  </w:style>
  <w:style w:type="paragraph" w:styleId="Style81">
    <w:name w:val="Style8"/>
    <w:basedOn w:val="Normal"/>
    <w:qFormat/>
    <w:pPr>
      <w:spacing w:lineRule="exact" w:line="348"/>
    </w:pPr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23:00Z</dcterms:created>
  <dc:creator>Stepanova</dc:creator>
  <dc:description/>
  <cp:keywords/>
  <dc:language>en-US</dc:language>
  <cp:lastModifiedBy>Pastuhovag</cp:lastModifiedBy>
  <cp:lastPrinted>2011-01-19T12:48:00Z</cp:lastPrinted>
  <dcterms:modified xsi:type="dcterms:W3CDTF">2011-04-06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e56f87b-4481-44cb-84c0-ef0d6f167de8</vt:lpwstr>
  </property>
</Properties>
</file>