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3 июня 2011 г.</w:t>
        <w:tab/>
        <w:t>19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32-го конкур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в машинного до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 Луж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администрации Лужского муниципального района провести 08 июля 2011 года 32-й конкурс операторов машинного доения коров на базе ЗАО ПЗ «Рапт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дующему отделом бухгалтерского учета Епихиной Р.Е. перечислить денежные средства 50000 (пятьдесят тысяч) рублей за счет Программы по сельскому хозяйству ЗАО ПЗ «Рапти» (на основании договора) для организации проведения 32-го районного конкурса операторов машинного доения к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председателя комитета экономического развития и АПК Евстафьевой Л.Л.подготовить и организовать конкурсную и судейские комиссии районного конкурса операторов машинного доения к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ельскохозяйственных предприятий направить своих представителей для участия в 32-ом районном конкурсе операторов машинного доения к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итогам проведения районного конкурса, командировать победителей на областной конкурс операторов машинного доения к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У, отдел АПК, ЗАО ПЗ « Рапти», с/х предприятиям, прокуратур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  <w:ind w:hanging="340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59:00Z</dcterms:created>
  <dc:creator>Pastuhovag</dc:creator>
  <dc:description/>
  <dc:language>en-US</dc:language>
  <cp:lastModifiedBy>Stepanova</cp:lastModifiedBy>
  <cp:lastPrinted>2011-06-03T11:51:00Z</cp:lastPrinted>
  <dcterms:modified xsi:type="dcterms:W3CDTF">2011-07-0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8daf4f-a9b5-4a60-8a79-80d30671d157</vt:lpwstr>
  </property>
</Properties>
</file>