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09 июня 2011г.</w:t>
        <w:tab/>
        <w:t xml:space="preserve">   21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роведении Байк-рок фестив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календарным планом мероприятий по культуре отдела молодежной политики, спорта и культуры администрации Лужского муниципального района на 2011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делу молодёжной политики, спорта и культуры администрации</w:t>
        <w:br/>
        <w:t>Лужского муниципального района (Великанова В.А.) совместно с «Клубом</w:t>
        <w:br/>
        <w:t>владельцев автомототранспорта «Странник» (Мордачев А.) провести 01-03</w:t>
        <w:br/>
        <w:t>июля 2011 г. в посёлке им.Дзержинского открытый районный Байк-рок</w:t>
        <w:br/>
        <w:t>фестиваль «Графские развали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здать оргкомитет по подготовке и проведению Байк-рок фестивал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орг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 В.Б.</w:t>
        <w:tab/>
        <w:tab/>
        <w:t xml:space="preserve">- заместитель главы администрации Лужского </w:t>
        <w:tab/>
        <w:tab/>
        <w:tab/>
        <w:tab/>
        <w:tab/>
        <w:t>муниципального района по социальн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и председателя:</w:t>
      </w:r>
    </w:p>
    <w:p>
      <w:pPr>
        <w:pStyle w:val="Normal"/>
        <w:jc w:val="both"/>
        <w:rPr/>
      </w:pPr>
      <w:r>
        <w:rPr>
          <w:sz w:val="28"/>
          <w:szCs w:val="28"/>
        </w:rPr>
        <w:t>Великанова В.А.</w:t>
        <w:tab/>
        <w:tab/>
        <w:t xml:space="preserve">- заведующий отделом молодежной политики, </w:t>
        <w:tab/>
        <w:tab/>
        <w:tab/>
        <w:tab/>
        <w:tab/>
        <w:t xml:space="preserve">спорта и культуры администрации Лужского </w:t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лтанов М.М.</w:t>
        <w:tab/>
        <w:tab/>
        <w:t xml:space="preserve">- глава администрации Дзержинского сельского </w:t>
        <w:tab/>
        <w:tab/>
        <w:tab/>
        <w:tab/>
        <w:tab/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орг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дачев А.</w:t>
        <w:tab/>
        <w:tab/>
        <w:t xml:space="preserve">- президент «Клуба владельцев автомототранспорта </w:t>
        <w:tab/>
        <w:tab/>
        <w:tab/>
        <w:tab/>
        <w:tab/>
        <w:t>«Стран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натьев Е.</w:t>
        <w:tab/>
        <w:tab/>
        <w:tab/>
        <w:t xml:space="preserve">- вице-президент «Клуба владельцев </w:t>
        <w:tab/>
        <w:tab/>
        <w:tab/>
        <w:tab/>
        <w:tab/>
        <w:tab/>
        <w:t>автомототранспорта «Стран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ьшиков В.В.</w:t>
        <w:tab/>
        <w:tab/>
        <w:t>- начальник ОВД по Луж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нов А.Ю.</w:t>
        <w:tab/>
        <w:tab/>
        <w:t>- главный врач МУЗ «Лужская ЦР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внутренних дел (Меньшиков В.В.) обеспечить охрану общественного порядка, безопасность движения при проведении фестив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Муниципальному учреждению здравоохранения «Лужская ЦРБ» (Семенов А.Ю.) обеспечить медицинское обслуживание участников фестив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распоряжения возложить на заместителя главы администрации Лужского муниципального района по социальным вопросам В.Б. Андр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МПСиК – 2 экз., ОВД, МУЗ «Лужская ЦРБ», адм. Дзержинского с/п, Клуб «Странник»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ind w:firstLine="355"/>
    </w:pPr>
    <w:rPr/>
  </w:style>
  <w:style w:type="paragraph" w:styleId="Style31">
    <w:name w:val="Style3"/>
    <w:basedOn w:val="Normal"/>
    <w:qFormat/>
    <w:pPr>
      <w:spacing w:lineRule="exact" w:line="3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04:00Z</dcterms:created>
  <dc:creator>Stepanova</dc:creator>
  <dc:description/>
  <cp:keywords/>
  <dc:language>en-US</dc:language>
  <cp:lastModifiedBy>Stepanova</cp:lastModifiedBy>
  <cp:lastPrinted>2011-06-10T08:40:00Z</cp:lastPrinted>
  <dcterms:modified xsi:type="dcterms:W3CDTF">2011-07-01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ce3a0f9-024c-4b5a-a32d-d75e3970a1fe</vt:lpwstr>
  </property>
</Properties>
</file>