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5 июня 2011г.</w:t>
        <w:tab/>
        <w:t xml:space="preserve">   2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факельной эстаф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с 03 по 11 июля 2011 года международной факельной эстафеты «Всемирный Бег Гармонии - 2011» по маршруту: Санкт-Петербург - Кингисепп - Сланцы - Луга - В.Новгород - Чудово - Кириши -Тихвин - Бокситогорск – Пик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тделу молодежной политики, спорта и культуры администрации</w:t>
        <w:br/>
        <w:t>Лужского муниципального района (Великанова В.А.) организовать встречу</w:t>
        <w:br/>
        <w:t>участников эстафеты 06-08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Создать оргкомитет по подготовке и проведению встречи участников эстафеты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.Б.</w:t>
        <w:tab/>
        <w:t xml:space="preserve">- заместитель главы администрации Лужского </w:t>
        <w:tab/>
        <w:tab/>
        <w:tab/>
        <w:tab/>
        <w:tab/>
        <w:t>муниципального района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ль Ю.С.</w:t>
        <w:tab/>
        <w:tab/>
        <w:t>- глава администрации 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нова В.А.</w:t>
        <w:tab/>
        <w:t xml:space="preserve">- заведующий отделом молодежной политики, спорта и </w:t>
        <w:tab/>
        <w:tab/>
        <w:tab/>
        <w:tab/>
        <w:t xml:space="preserve">культуры администрации Лужского муниципального </w:t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 Н.В.</w:t>
        <w:tab/>
        <w:t>- глава Ос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 В.В.</w:t>
        <w:tab/>
        <w:t>- начальник ОВД по Луж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Проничева О.Ю.</w:t>
        <w:tab/>
        <w:t xml:space="preserve">- председатель комитета образования администрации </w:t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ВД по Лужскому району (Меньшиков В.В.) обеспечить общественный порядок при проведении эстафеты по территории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и Осьминского сельского поселения (Ермаков Н.В.):</w:t>
        <w:br/>
        <w:tab/>
        <w:t>4.1. Обеспечить встречу участников эстаф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оставить место для ночлега 15 участникам эстафеты в Осьминском сельском поселении с 06 на 07 июля 2011 года (возможен спортивный зал с гимнастическими ма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 администрации Лужского муниципального района (Проничева О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Обеспечить встречу участников эстафеты учащимися МОУ ДОД</w:t>
        <w:br/>
        <w:t>«Детско-юношеская спорти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</w:t>
        <w:tab/>
        <w:t>Предоставить место для ночлега 15 участникам эстафеты с 07 на 08 июля 2011 года (возможен спортивный зал с гимнастическими ма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аспоряж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ПСиК – 2 экз., ОВД, адм. Лужского г/п, адм. Осьминского с/п, к-т обра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5:00Z</dcterms:created>
  <dc:creator>Stepanova</dc:creator>
  <dc:description/>
  <cp:keywords/>
  <dc:language>en-US</dc:language>
  <cp:lastModifiedBy>Stepanova</cp:lastModifiedBy>
  <cp:lastPrinted>2011-06-16T10:16:00Z</cp:lastPrinted>
  <dcterms:modified xsi:type="dcterms:W3CDTF">2011-07-0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db0b78-a41a-4ae2-be2e-e6bde3a341c7</vt:lpwstr>
  </property>
</Properties>
</file>