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 июня 2011 г.</w:t>
        <w:tab/>
        <w:t>22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фестива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торической ре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едаром помнит вся Россия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целевой программы «Развитие сферы туризма и рекреации Лужского муниципального района в  2011-2015 годах», утвержденной постановлением администрации Лужского муниципального  района от 06 декабря  2010  года    № 1317 (с изменениями), в соответствии с распоряжением Правительства Ленинградской области от 26 июля 2007 года № 296-р «Об утверждении Примерного положения о порядке организации и проведения культурно-массовых, театрально-зрелищных мероприятий и фейерверков на территории муниципального района (городского округа) Ленинград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итету экономического развития и агропромышленного комплекса администрации Лужского муниципального района (Шарикова О.А.)  организовать проведение районного фестиваля исторической реконструкции «Недаром помнит вся Россия…» 09 июля   2011 года  в д.Мерево  Закл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фонду «Социально-деловой центр» (Толокнова Т.П.) оказать консультационо-методическую помощь в проведении районного фестиваля исторической ре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 за мероприятие назначить Великанова М.П., ведущего специалиста отдела аналитической работы и прогнозирования комитета экономического развития и АПК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чальнику ОВД по Лужскому району Меньшикову В.В. обеспечить охрану общественно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Главному врачу МУЗ «Лужская ЦРБ» Семенову А.Ю. обеспечить оказание медицинской помощи на фестивале (п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чальнику ОГПН Лужского района Вовер Б.Л. обеспечить пожарную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распоряжения возложить  на  первого заместителя главы администрации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муниципального района                                             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ЭРиАПК-2, ОВД, ОГПН, МУЗ «Лужская ЦРБ», СДЦ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07:00Z</dcterms:created>
  <dc:creator>usserr</dc:creator>
  <dc:description/>
  <cp:keywords/>
  <dc:language>en-US</dc:language>
  <cp:lastModifiedBy>Stepanova</cp:lastModifiedBy>
  <cp:lastPrinted>2011-06-20T11:17:00Z</cp:lastPrinted>
  <dcterms:modified xsi:type="dcterms:W3CDTF">2011-07-01T05:07:00Z</dcterms:modified>
  <cp:revision>2</cp:revision>
  <dc:subject/>
  <dc:title>ЛЕНИНГРАД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c8ebb26-c993-4614-86f9-d0a30b060101</vt:lpwstr>
  </property>
</Properties>
</file>