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7 июня 2011г.</w:t>
        <w:tab/>
        <w:t xml:space="preserve">   24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тней экспедиции Вахта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ыполнения закона Российской Федерации от 14.01.1993 № 4292-1 «Об увековечении памяти погибших при защите Отечества», постановления Правительства Ленинградской области от 22.11.2001 № 117 «Об утверждении Положения о порядке подготовки и проведения поисковых мероприятий на территории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молодежной политики, спорта и культуры администрации Лужского муниципального района (Великанова В.А.) организовать проведение летней экспедиции Вахта Памяти на территории Лужского района с 06 по 20 июля 2011 года с участием поискового отряда «Витяз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исковому отряду «Витязь» (Бухтияров Н.Ю.) обеспечить проведение мероприятий в соответствии с требованиями, установленными в распоряжении администрации Лужского муниципального района от 05.05.2011 № 149-р «О проведении экспедиции Вахта Памя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возложить на заместителя главы администрации Лужского муниципального района по социальным вопросам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МПСиК – 2 экз., ВКЛО по г.Луга и Лужскому р-ну, п/о «Витязь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9"/>
      <w:ind w:firstLine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19:00Z</dcterms:created>
  <dc:creator>Stepanova</dc:creator>
  <dc:description/>
  <cp:keywords/>
  <dc:language>en-US</dc:language>
  <cp:lastModifiedBy>Stepanova</cp:lastModifiedBy>
  <cp:lastPrinted>2011-06-27T09:34:00Z</cp:lastPrinted>
  <dcterms:modified xsi:type="dcterms:W3CDTF">2011-07-01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142b32-314f-4a7f-9b15-bc07c1feab6f</vt:lpwstr>
  </property>
</Properties>
</file>