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7 июня 2011 г.</w:t>
        <w:tab/>
        <w:t>24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вторал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спортивно-массовых и физкультурно-оздоровительных мероприятий отдела молодежной политики, спорта и культуры администрации Лужского муниципального района на 2011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НОУ и ДПО «Лужский СТК ДОСААФ России» (Богачев А.С.) провести 16 июля 2011 года на территории Лужского полигона (Ванькин бугор) V-й этап открытого чемпионата Лужского района по ралли - спринту «Лужский рубеж 2011» по согласованию с командиром в/ч 21804 подполковником Кривошеиным В.Г. 15 июня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</w:t>
        <w:tab/>
        <w:t>оргкомитет по подготовке и проведению соревнований в сост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Б.</w:t>
        <w:tab/>
        <w:tab/>
        <w:tab/>
        <w:t>-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 социальным вопрос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орг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ова В.А.</w:t>
        <w:tab/>
        <w:tab/>
        <w:tab/>
        <w:t>- заведующий отделом МП,С и К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ужского</w:t>
        <w:br/>
        <w:t>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 В.Г.</w:t>
        <w:tab/>
        <w:tab/>
        <w:tab/>
        <w:t>- командир в/ч 218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 А.Ю.</w:t>
        <w:tab/>
        <w:tab/>
        <w:tab/>
        <w:t>- главный врач МУЗ «Лужская ЦР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мов С.Г.</w:t>
        <w:tab/>
        <w:tab/>
        <w:tab/>
        <w:t>- директор ЧОП «Монитор»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чев С.А.</w:t>
        <w:tab/>
        <w:t>- начальник НОУ и ДПО «Лужский</w:t>
        <w:br/>
        <w:t>СТК ДОСААФ Росс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чев  Т.Г.</w:t>
        <w:tab/>
        <w:tab/>
        <w:tab/>
        <w:t>- руководитель гон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врачу МУЗ «Лужская ЦРБ» Семенову А.Ю. обеспечить медицинское обслуживание участников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НОУ и ДПО «Лужский СТК ДОСААФ России» Богачеву А.С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обеспечить пожарную безопасность при проведении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 проведения соревнований обеспечить восстановление трассы и уборку стоянки участников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охрану общественного порядка во время проведения соревнований с привлечением специализированной служ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заместителя главы администрации Лужского муниципального района по социальным вопросам В.Б. 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МПСиК-2, в/ч 21804, МУЗ «Лужская ЦРБ», НОУ и ДПО «Лужский СТК ДОСААФ России», ЧОП «Монитор», прокуратур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</w:rPr>
  </w:style>
  <w:style w:type="character" w:styleId="22pt">
    <w:name w:val="Основной текст (2) + Интервал 2 pt"/>
    <w:basedOn w:val="2"/>
    <w:qFormat/>
    <w:rPr>
      <w:spacing w:val="5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780"/>
      <w:ind w:hanging="980"/>
    </w:pPr>
    <w:rPr>
      <w:rFonts w:ascii="Times New Roman" w:hAnsi="Times New Roman" w:eastAsia="Times New Roman" w:cs="Times New Roman"/>
      <w:spacing w:val="-3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480" w:after="0"/>
      <w:ind w:hanging="980"/>
    </w:pPr>
    <w:rPr>
      <w:rFonts w:ascii="Times New Roman" w:hAnsi="Times New Roman" w:eastAsia="Times New Roman" w:cs="Times New Roman"/>
      <w:spacing w:val="-3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ind w:hanging="48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0:00Z</dcterms:created>
  <dc:creator>Pastuhovag</dc:creator>
  <dc:description/>
  <dc:language>en-US</dc:language>
  <cp:lastModifiedBy>Stepanova</cp:lastModifiedBy>
  <cp:lastPrinted>2011-06-27T09:41:00Z</cp:lastPrinted>
  <dcterms:modified xsi:type="dcterms:W3CDTF">2011-07-0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711e39-5484-4410-bb6a-37b8693f6d80</vt:lpwstr>
  </property>
</Properties>
</file>