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9 июня 2011г.</w:t>
        <w:tab/>
        <w:t xml:space="preserve">  2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частии в соревнованиях по 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физкультурных и спортивных мероприятий Комитета по физической культуре, спорту и туризму Ленинградской области на 2011 год и календарным планом спортивно-массовых и физкультурно-оздоровительных мероприятий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участие команды Лужского муниципального района в первенстве Ленинградской области по футболу среди команд ветеранов сезона 2011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по социальным вопросам В.Б. 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 распоряж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9.06.2011 № 25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Ь ИГР</w:t>
      </w:r>
    </w:p>
    <w:p>
      <w:pPr>
        <w:pStyle w:val="Normal"/>
        <w:jc w:val="center"/>
        <w:rPr/>
      </w:pPr>
      <w:r>
        <w:rPr/>
        <w:t>первенства Ленинградской области среди команд ветеран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В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«Запа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осно г.Тос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юз-Альянс Гатчин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аллург г.Бокситогор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иктория г.Воло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икалево г.Пикал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сфорит г.Кингисе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ФСЦ Волхов г.Волх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ворит г.Выбо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регат г.Лодейное Пол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артак г.Л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ировец г.Тихв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сновый Б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Ь ИГР</w:t>
      </w:r>
    </w:p>
    <w:p>
      <w:pPr>
        <w:pStyle w:val="Normal"/>
        <w:jc w:val="center"/>
        <w:rPr/>
      </w:pPr>
      <w:r>
        <w:rPr/>
        <w:t>предварительный этап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03 июля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03 июля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гат-Тос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-Фосф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о-Киро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-Спар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ФСЦ Вол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Альянс-Воло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10 июля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10 июля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о-ФСЦ Вол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-Вик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Киро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Альянс-Спар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о-Фрег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-Сосновый 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 17 июля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ур 17 июля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о-Тос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-Фосф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гат-Металлу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-Союз-Альян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-ФСЦ Вол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-Воло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 24 июля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тур 24 июля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о-Киро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-Спар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Ц Волхов-Фрег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о-Сосновый 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-Пикал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Альянс-Фав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 30 июля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ур 30 июля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еллург-Тос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-Альянс-Фосф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о-ФСЦ Волх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-Воло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гат-Киро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-Спар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ур 07 августа 2011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ур 07 августа 2011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о-Фрег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-Сосновый 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-Пикале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-Фаво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СЦ Волхов-Металлур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о-Союз-Альян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о игр в 14 часов 00 мину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0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18"/>
      <w:jc w:val="both"/>
    </w:pPr>
    <w:rPr/>
  </w:style>
  <w:style w:type="paragraph" w:styleId="Style41">
    <w:name w:val="Style4"/>
    <w:basedOn w:val="Normal"/>
    <w:qFormat/>
    <w:pPr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2:00Z</dcterms:created>
  <dc:creator>Stepanova</dc:creator>
  <dc:description/>
  <cp:keywords/>
  <dc:language>en-US</dc:language>
  <cp:lastModifiedBy>Stepanova</cp:lastModifiedBy>
  <cp:lastPrinted>2011-06-29T10:57:00Z</cp:lastPrinted>
  <dcterms:modified xsi:type="dcterms:W3CDTF">2011-07-01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52cf80-8677-49d8-9349-827d4244aff1</vt:lpwstr>
  </property>
</Properties>
</file>