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26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купку жилых помещ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муниципальны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нинград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и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Разместить муниципальный заказ на покупку жилых помещений на территории Лужского городского поселения или в д.Заклинье (отдельной благоустроенной квартиры с двумя изолированными комнатами площадью более 14 кв.м каждая)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 на сумму 1340315 (один миллион триста сорок тысяч триста пятнадцать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ля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ЭРиАПК, к-т образ., юр. 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322"/>
      <w:ind w:firstLine="845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46:00Z</dcterms:created>
  <dc:creator>Stepanova</dc:creator>
  <dc:description/>
  <dc:language>en-US</dc:language>
  <cp:lastModifiedBy>Pastuhovag</cp:lastModifiedBy>
  <cp:lastPrinted>2011-07-04T14:09:00Z</cp:lastPrinted>
  <dcterms:modified xsi:type="dcterms:W3CDTF">2011-08-0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eba954-56c5-4adf-bbb8-d612e3f2d872</vt:lpwstr>
  </property>
</Properties>
</file>