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января 2011 г.</w:t>
        <w:tab/>
        <w:tab/>
        <w:t>2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муниципального заказ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авку бензина для автомаши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ужского муницип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требованиями Федерального закона от 21.07.2005                № 94-ФЗ «О размещении заказов на поставки товаров, выполнение работ, оказание услуг для государственных и муниципальных нужд», Положением «О размещении заказов на поставку товаров, выполнение работ, оказание услуг для муниципальных нужд Лужского муниципального района», утвержденным решением Совета депутатов Лужского муниципального района от 28.04.2006 № 3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местить заказ на поставку бензина для автомашин администрации Лужского муниципального района Ленинградской области  на сумму 468,0 (четыреста шестьдесят восемь тысяч) тыс.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щение заказа осуществлять путем проведения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ЭРиАПК,  юридический отдел, ОБУ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9:00Z</dcterms:created>
  <dc:creator>Администратор</dc:creator>
  <dc:description/>
  <cp:keywords/>
  <dc:language>en-US</dc:language>
  <cp:lastModifiedBy>Pastuhovag</cp:lastModifiedBy>
  <cp:lastPrinted>2011-01-28T16:36:00Z</cp:lastPrinted>
  <dcterms:modified xsi:type="dcterms:W3CDTF">2011-04-06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b078ca-45af-4942-af4c-a37a8136e0c7</vt:lpwstr>
  </property>
</Properties>
</file>