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06 июля 2011г.</w:t>
        <w:tab/>
        <w:t xml:space="preserve">    27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 размещении муниципального заказа </w:t>
      </w:r>
    </w:p>
    <w:p>
      <w:pPr>
        <w:pStyle w:val="Normal"/>
        <w:rPr/>
      </w:pPr>
      <w:r>
        <w:rPr/>
        <w:tab/>
        <w:t xml:space="preserve">на поставку бензина для автомашин                                                </w:t>
        <w:tab/>
        <w:t xml:space="preserve">администрации Лужского муниципального </w:t>
      </w:r>
    </w:p>
    <w:p>
      <w:pPr>
        <w:pStyle w:val="Normal"/>
        <w:rPr/>
      </w:pPr>
      <w:r>
        <w:rPr/>
        <w:tab/>
        <w:t>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 Положением                     об организации работы по размещению заказов на поставки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 115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азместить заказ на поставку бензина для автомашин администрации Лужского муниципального района Ленинградской области на сумму 400200 (четыреста тысяч двести) рублей, с учетом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азмещение заказа осуществлять путем проведения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 администрации                                                                                             Лужского муниципального района                                           В.П.Ейбогин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КЭРиАПК, общий отдел, юридич. отдел, ОБУ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spacing w:val="-20"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47:00Z</dcterms:created>
  <dc:creator>Светлана</dc:creator>
  <dc:description/>
  <dc:language>en-US</dc:language>
  <cp:lastModifiedBy>Pastuhovag</cp:lastModifiedBy>
  <cp:lastPrinted>2011-07-06T16:33:00Z</cp:lastPrinted>
  <dcterms:modified xsi:type="dcterms:W3CDTF">2011-08-04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949c574-1c69-4f1d-97af-e2e24b03e127</vt:lpwstr>
  </property>
</Properties>
</file>