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9 июля 2011г.</w:t>
        <w:tab/>
        <w:t xml:space="preserve">   28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частии во Всероссий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оссмейстерском турни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усским шаш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исьма Федерации шашек России от 28.06.2011 № 70 и в соответствии с календарным планом физкультурно-оздоровительных, спортивно-массовых и спортивных мероприятий отдела молодёжной политики, спорта и культуры администрации Лужского муниципального района на 201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 молодежной  политики,  спорта  и  культуры администрации Лужского муниципального района (Великанова В.А.) организовать поездку Борисову Михаилу Васильевичу с 27 июля по 06 августа 2011 года в г.Тихвин для участия во Всероссийском гроссмейстерском турнире по русским шаш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аспоряжения возложить на заместителя главы администрации Лужского муниципального района по социальным вопросам В.Б.Андр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 – 2 экз., проку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5"/>
      <w:ind w:firstLine="82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49:00Z</dcterms:created>
  <dc:creator>Stepanova</dc:creator>
  <dc:description/>
  <dc:language>en-US</dc:language>
  <cp:lastModifiedBy>Pastuhovag</cp:lastModifiedBy>
  <cp:lastPrinted>2011-07-19T10:51:00Z</cp:lastPrinted>
  <dcterms:modified xsi:type="dcterms:W3CDTF">2011-08-0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c960823-1bc3-46fa-b164-776e9ef757d1</vt:lpwstr>
  </property>
</Properties>
</file>