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9 июля 2011г.</w:t>
        <w:tab/>
        <w:t xml:space="preserve">    29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азмещении муниципального зак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ыполнение работ по капитальному ремо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ирургического корпуса МУЗ «Луж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альная районная боль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оложением об организации работы по размещению заказов на поставки товаров, выполнение работ, оказание услуг для муниципальных нужд Лужского муниципального района, утвержденным постановлением администрации Лужского муниципального района от 18.05.2011 № 115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заказ на выполнение работ по капитальному ремонту хирургического корпуса МУЗ «Лужская центральная районная больница» на сумму 10000000 (Десять миллионов) рублей,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щение заказа осуществить путем проведения открытого аукциона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З «Лужская ЦРБ», КЭРиАПК, юридич. отдел, ОБУ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3"/>
    </w:pPr>
    <w:rPr/>
  </w:style>
  <w:style w:type="paragraph" w:styleId="Style21">
    <w:name w:val="Style2"/>
    <w:basedOn w:val="Normal"/>
    <w:qFormat/>
    <w:pPr>
      <w:spacing w:lineRule="exact" w:line="324"/>
      <w:ind w:firstLine="346"/>
      <w:jc w:val="both"/>
    </w:pPr>
    <w:rPr/>
  </w:style>
  <w:style w:type="paragraph" w:styleId="Style31">
    <w:name w:val="Style3"/>
    <w:basedOn w:val="Normal"/>
    <w:qFormat/>
    <w:pPr>
      <w:spacing w:lineRule="exact" w:line="323"/>
      <w:ind w:hanging="3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0:00Z</dcterms:created>
  <dc:creator>Stepanova</dc:creator>
  <dc:description/>
  <dc:language>en-US</dc:language>
  <cp:lastModifiedBy>Pastuhovag</cp:lastModifiedBy>
  <dcterms:modified xsi:type="dcterms:W3CDTF">2011-08-0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ad7cae9-347a-4b1c-8cd9-20644ec7daf3</vt:lpwstr>
  </property>
</Properties>
</file>